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6/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Phòng, chống tác hại của rượu, b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Bản gỡ băng nhanh, cập nhật lúc 12 giờ 45 phút cùng ngày)</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qu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sáng nay Quốc hội sẽ thảo luận tại hội trường về dự án Luật Phòng, chống tác hại của rượu, bia. Theo sự phân công của đồng chí Chủ tịch Quốc hội, tôi điều hành phiên họp này. Dự án luật này sáng ngày 9/11/2018 các vị đại biểu Quốc hội đã nghe Tờ trình của Chính phủ, đã nghe Báo cáo thẩm tra của Ủy ban Về các vấn đề xã hội của Quốc hội, chiều ngày 12/11 các vị đại biểu đã thảo luận tại tổ. Nội dung gợi ý thảo luận và bản tổng hợp ý kiến phát biểu của các vị đại biểu Quốc hội đồng chí Tổng Thư ký và Ban Thư ký đã gửi đến các vị đại biểu Quốc hội rồi. Sau đây kính mời các vị đại biểu Quốc hội phát biểu thảo luận dự án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Vĩnh Nghi - TP Cần Th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âng cao sức khỏe và cải thiện tầm vóc con người Việt Nam, kéo dài tuổi thọ là một trong những mục tiêu tốt đẹp mà chúng ta đang hướng đến. Việc đưa ra giải pháp tích cực giúp cộng đồng nâng cao nhận thức trong chủ động phòng bệnh, bảo vệ sức khỏe của chính mình là rất quan trọng. Với tình trạng sử dụng rượu, bia đang ở mức cao, có xu hướng tăng nhanh ở Việt Nam như hiện nay thì việc ban hành một dự án luật để kiểm soát phòng, chống tác hại của đồ uống có cồn, cụ thể ở đây là đề cập đến rượu, bia xét thấy là cần thiết. Vì vậy, tôi đồng thuận với Báo cáo thẩm tra của Ủy ban Về các vấn đề xã hội chọn tên gọi cho dự án luật là Luật Phòng, chống tác hại của rượu, bia, vì những lý do đã nêu tại Báo cáo thẩm tra số 1669 của Ủy ban Về các vấn đề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lần đầu cho dự thảo luật, tôi xin tham gia mấy nội dung cụ thể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tại Điều 2 của dự thảo luật. Tôi thống nhất với giải thích tại khoản 1, 2 của dự thảo luật thế nào là rượu, bia. Hiểu nôm na rượu bia là đồ uống có cồn thực phẩm. Tuy nhiên, trên thị trường hiện nay đã có rất nhiều sản phẩm bia được bày bán có độ cồn bằng 0. Vì vậy, tôi đề nghị Ban soạn thảo cần nghiên cứu quy định kỹ hơn trong dự thảo luật làm sao cho phù hợp với thực tiễn tại thị trường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trong phòng, chống tác hại của rượu, bia. Qua tiếp thu báo cáo thẩm tra dự thảo luật cho thấy, độ tuổi tiếp cận sớm với rượu, bia dự báo ngày càng trẻ hóa. Do đó, đề nghị bổ sung thêm nội dung tại Điều 3 những chính sách ưu tiên và có quy định cụ thể trong thực hiện các biện pháp phòng, chống tác hại của rượu, bia đối với người chưa thành niên, đối với thanh niên để nâng cao hiệu quả trong công tác phòng ngừ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tuyên truyền, cung cấp thông tin cho người tiêu dùng về tác hại của rượu, bia là điều cần phải làm thường xuyên để có thể mang lại hiệu quả phòng ngừa tác hại của rượu, bia sớm nhất. Tuy nhiên, ở Chương II các Điều 6, 7, 8 còn bị nhầm lẫn trong cách trình bày giữa nội dung, hình thức và phương pháp triển khai thực hiện, chưa tách bạch rõ ràng theo nội dung quy định tại các điều. Theo đó, trách nhiệm về thông tin, giáo dục, truyền thông quy định tại Điều 33 thì lại dàn đều ở các bộ, ngành, trong khi nguồn ngân sách phục vụ cho hoạt động truyền thông thì vẫn còn nhiều lúng túng. Do đó, tôi đề nghị Ban soạn thảo cần nghiên cứu giao cho một bộ để làm cơ quan chủ quản cho việc truyền thông về công tác phòng, chống tác hại của rượu, b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Chương I Điều 5 và Chương II Điều 12, 13 có quy định về các hành vi bị nghiêm cấm và kiểm soát việc quảng cáo rượu, bia dưới 15 độ cồn. Ở nội dung này, tôi đề nghị Ban soạn thảo nghiên cứu và cân nhắc vì hoạt động quảng cáo đang được chi phối bởi Luật Quảng cáo. Hiện nay Luật Quảng cáo quy định cấm quảng cáo rượu từ 15 độ cồn trở lên, không cấm quảng cáo đối với bia. Dự thảo Luật Phòng, chống tác hại của rượu, bia cho phép quảng cáo rượu dưới 15 độ cồn và cho phép quảng cáo bia đối với bia từ 5,5 đến dưới 15 độ cồn. Trong khi thực tế ngoài thị trường thì phần lớn sản phẩm bia và rượu vang dưới 15 độ cồn. Các quy định này trong thực tiễn có khả thi, rõ ràng cấm nhưng không cấm, nên chăng việc quảng cáo này để cho Luật Quảng cáo điều chỉnh, tránh tình trạng chồng chéo giữa các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điểm c khoản 2 Điều 7 dự thảo luật quy định có tuyên truyền, vận động người dân, hộ gia đình sản xuất rượu thủ công làm thủ tục cấp giấy phép sản xuất hoặc đăng ký với Ủy ban nhân dân cấp xã việc bán rượu cho cơ sở có giấy phép sản xuất rượu để chế biến lại. Quy định này mang tính vận động, ở thời điểm này thì tôi cho rằng nó rất phù hợp. Tuy nhiên, thực tế rượu tự nấu trong cộng đồng dân cư còn rất phổ biến, ý nghĩa điều chỉnh thực tiễn của quy phạm rất hạn chế và mục đích của luật trong tương lai cũng sẽ khó bảo đảm tính khả thi ở một góc độ nhất định hoặc chúng ta phải cần một thời gian rất dài để thực hiện theo ý định của Ban soạn thảo đề ra trong Điều 7 này, cân nhắc theo hướng quy định là cá nhân, tổ chức sản xuất rượu thủ công không nhằm mục đích kinh doanh thì phải đảm bảo an toàn thực phẩm và đăng ký việc sản xuất rượu với Ủy ban nhân dân cấp xã, phải có giải pháp để hỗ trợ các gia đình, cá nhân sản xuất rượu thủ công thực hiện chuyển đổi nghề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òn có một số nội dung mà báo cáo đánh giá tác động chính sách của dự án luật nêu trong dự thảo luật nhưng chưa có quy định như trường hợp không bán rượu cho người có biểu hiện say rượu, bia, phụ nữ có thai, người đang điều khiển phương tiện giao thông. Những nội dung tôi vừa nêu chưa thấy quy định trong dự thảo luậ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uyết - Bà Rịa - Vũng Tà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ề dự án Luật Phòng, chống tác hại của rượu, bia. Về sự cần thiết phải ban hành luật, tôi cơ bản nhất trí với sự cần thiết phải ban hành luật, các lý do nêu trong Tờ trình của Chính phủ và Báo cáo thẩm tra của Ủy ban Các vấn đề xã hội của Quốc hội. Với thực trạng việc sử dụng rượu, bia đang ở mức báo động và ngày càng có xu hướng tăng ở Việt Nam, đặc biệt trong giới trẻ, việc ban hành luật là thực sự cấp thiết. Song song với việc ban hành các biện pháp quản lý nhà nước phù hợp, Chính phủ cần ưu tiên thực hiện các biện pháp phòng, chống tác hại rượu, bia đối với người chưa thành niên và thanh niên. Về tên gọi của dự án luật, theo thống kê của Cục An toàn thực phẩm, Bộ Y tế về số trường hợp ngộ độc thực phẩm do rượu từ năm 2013 đến 2017 cho thấy, hầu hết các loại rượu đã được sử dụng trong các vụ ngộ độc do rượu đều không rõ nguồn gốc, không được cấp giấy chứng nhận tiêu chuẩn chất lượng sản phẩ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ản phẩm do người tiêu dùng tự pha chế, tự nấu rượu trắng có hàm lượng Methanol cao, gây số mắc tử vong nhiều nhất trong các vụ ngộ độc do sử dụng rượu là 57,5% tổng số mắc và 70,6% tổng số người chết. Báo cáo thẩm định của Bộ Tư pháp có nêu theo kinh nghiệm của một số nước, tên gọi có thể đổi thành Luật Kiểm soát rượu, bia và đồ uống có cồn khác thì phù hợp hơn vì rượu, bia chỉ có tác hại khi người dùng lạm dụng hoặc sử dụng rượu, bia không đảm bảo chất lượng. Tôi thấy rằng, một số loại sâm ngâm rượu uống điều độ thì không có hại cho sức khỏe hay có lời khuyên nên uống một ly rượu vang đỏ mỗi ngày thì tốt cho sức khỏe. Cần có sự đánh giá khách quan để đưa ra những chính sách phù hợp, khả thi. Hơn nữa, hiện nay chưa có quốc gia nào trên thế giới xây dựng và ban hành Luật Phòng, chống tác hại của rượu, bia. Vì vậy tôi đề nghị tên gọi là Luật Phòng, chống tác hại của lạm dụng rượu bia hoặc Luật Kiểm soát rượu, b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dự thảo luật tại Điều 1. Trong thời gian qua, nhà nước ta luôn quan tâm công tác quản lý ngành rượu, bia và có nhiều quy định quản lý hoạt động sản xuất cũng như sử dụng rượu, bia. Như Luật Thương mại quy định rượu là mặt hàng hạn chế kinh doanh, Luật Đầu tư quy định "kinh doanh rượu là ngành nghề kinh doanh có điều kiện", Luật Thương mại, Luật Quảng cáo có các quy định về cấm quảng cáo đối với rượu có nồng độ cồn trên 15 độ, Luật Thuế tiêu thụ đặc biệt quy định "rượu bia là hàng hóa thuộc diện thuế tiêu thụ đặc biệt", thuế xuất hiện nay là 65%, Luật Giao thông đường bộ quy định nồng độ cồn đối với người điều khiển phương tiện giao thông trong đó người điều khiển xe ô tô, máy kéo không được có nồng độ cồn trong máu hoặc khí thở v.v... Do vậy, luật này chỉ nên điều chỉnh phạm vi rất gọn, không nên quy định quá nhiều nội dung để tránh chồng chéo. Phạm vi điều chỉnh của luật là các biện pháp và trách nhiệm của các cơ quan tổ chức có liên quan trong bảo vệ sức khỏe người dân do lạm dụng rượu, b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ành vi bị nghiêm cấm tại Điều 5. Quy định tại khoản 2 điều này về cấm quảng cáo rượu từ 15 độ cồn trở lên dưới mọi hình thức là chưa phù hợp với quy định của Luật Quảng cáo và Luật Thương mại. Vì Luật Thương mại chỉ quy định cấm quảng cáo rượu từ 30 độ cồn trở lên, còn Luật Quảng cáo cấm quảng cáo rượu từ 15 độ cồn trở lên. Vì vậy, dự thảo luật cần điều chỉnh để bảo đảm tính thống nhất của hệ thống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sửa khoản 4 điều này như sau: "Cho người dưới 18 tuổi sử dụng rượu bia, ép buộc người khác uống rượu bia" vì đối với người dưới 18 tuổi cần cấm uống rượu bia chứ không chỉ cấm ép buộc uống. Nếu chỉ cấm ép uống thì họ cho uống có được không? Ở đây là cấm ép, còn nếu cho uống có được không? Theo tôi, nên quy định cấm người dưới 18 tuổi uống rượu b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kinh doanh rượu tại Điều 15. Theo tôi, khoản 4 điều này giao Chính phủ quy định về điều kiện kinh doanh, trình tự thủ tục cấp phép kinh doanh rượu là chưa phù hợp. Đề nghị Chính phủ quy định cụ thể, minh bạch về điều kiện kinh doanh ngay trong dự thảo luật và quy định nguyên tắc về trình tự, thủ tục cấp giấy phép kinh doanh phân phối rượ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rượu thủ công. Quản lý rượu thủ công là rượu do các hộ gia đình tự nấu, được quy định tại Điều 16 dự thảo luật, trong đó có quy định lộ trình đến ngày 1 tháng 1 năm 2023 rượu thủ công sẽ được quản lý như rượu công nghiệp. Tôi nhất trí với sự cần phải quản lý chặt chẽ rượu thủ công qua việc quy định biện pháp tăng cường quản lý bảo đảm an toàn đối với sản xuất, mua bán rượu thủ công. Tiếp tục duy trì cấp phép sản xuất đối với rượu thủ công vì mục đích kinh doanh và định hướng giảm dần tốc độ tăng sản xuất và kinh doanh rượu thủ công. Nhưng phải bảo đảm tính khả thi, đơn giản hóa về thủ tục hành chính, nhằm tiến tới đạt được mục tiêu rượu thủ công được kiểm soát có đăng ký nhãn hàng hóa, gắn với thương hiệu làng nghề truyền thống. Sản phẩm đạt chất lượng bảo đảm an toàn thực phẩm và hạn chế tối đa các tác hại của rượu thủ công đối với sức khỏe, nhất là rượu thủ công không rõ nguồn gốc và xuất xứ.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phương thức và địa điểm không được bán rượu bia ở Điều 20. Tôi đề nghị bổ sung, không được bán trong khoảng cách 200m so với các cơ sở giáo dục, cơ sở chăm sóc, nuôi dưỡng, vui chơi, giải trí dành cho trẻ em, vì điều này cũng rất cần th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thức không được bán rượu, bia. Quy định không được bán ở trên internet. Tôi đề nghị cân nhắc lại quy định này, vì không khả thi và chưa phù hợp với thông lệ quốc tế về kinh doanh, sản xuất hàng hóa. Hiện nay, chúng ta đang tham gia vào tiến trình hội nhập quốc tế, nhất là đang áp dụng thời đại công nghệ 4.0. Những quy định về cấm bán hàng trên mạng internet là không thực tế và thiếu khả thi. Xin hết,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Quàng Thị Vân - Điện B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một số ý kiến vào dự thảo Luật Phòng, chống tác hại của rượu, bia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ban hành luật. Tôi bày tỏ sự nhất trí cao về việc ban hành Luật Phòng, chống tác hại của rượu, bia. Như đã biết, rượu và bia là thức uống đều chứa cồn, gây hại cho cơ thể. Ước tính việc sử dụng rượu bia ở Việt Nam đã khiến hàng chục nghìn người tử vong và hàng trăm nghìn người phải nhập viện vì điều trị các bệnh có liên quan đến rượu, bia. Đó cũng là nguyên nhân trực tiếp của một số bệnh dẫn đến bệnh ung thư, như ung thư thực quản, ung thư dạ dày, v.v... và cũng là một trong những nguyên nhân dẫn đến não bộ và thần kinh bị ức chế, tê liệt, lâu ngày sẽ dẫn đến loạn thần, trầm cảm, suy giảm trí nhớ, rối loạn hành vi. Số người chết do tai nạn giao thông liên quan đến sử dụng rượu, bia cũng ngày càng tăng. Vì lý do trên, tôi rất ủng hộ và mong muốn luật sớm được ban hành để có những biện pháp xử lý phù hợp, làm giảm tác hại do rượu bia gây n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tôi thống nhất với tên gọi của luật là Luật Phòng, chống tác hại của rượu, bia như trong tờ trình của Chính phủ và báo cáo thẩm tra của Ủy ban các vấn đề xã hội đã nêu. Tên gọi dễ hiểu, bao hàm được mục đích chính của luật là nâng cao nhận thức của người dân về phòng ngừa, giảm bớt hậu quả do tác hại của rượu, bia gây n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một số điều khoản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 các hành vi bị cấm. Tại khoản 2, tôi cũng nhất trí với hai đại biểu đã phát biểu trước tôi. Tuy nhiên, cũng xin được bày tỏ quan điểm của mình về quy định cấm quảng cáo rượu, bia từ 15 độ trở lên dưới mọi hình thức. Tuy nhiên, theo Luật Quảng cáo 2012 chỉ quy định cấm quảng cáo rượu có nồng độ cồn từ 15 độ trở lên chứ không quy định cấm bia trên 15 độ. Trên thực tế, theo tôi được biết, hiện nay, bia tại Việt Nam có nồng độ cồn từ 1 đến 12 độ, kể cả bia nhập ngoại, độ cồn cao nhất cũng chỉ là 12 độ. Do vậy, tôi đề nghị Ban soạn thảo xem xét lại nội dung này cho phù hợp với quy định của Luật Quảng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quy định cấm ép người dưới 18 tuổi sử dụng rượu, bia. Tôi thấy quy định như vậy là chưa chặt chẽ vì ranh giới giữa ép uống, mời uống, tự uống là khó xác định. Theo tôi, nên quy định rõ là cấm người dưới 18 tuổi sử dụng rượu, bia. Như vậy sẽ đầy đủ và bao hàm các đối tượng, hành vi bị cấ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ều này, tôi đề nghị bổ sung thêm một khoản: "Cấm bán rượu từ 15 độ trở lên sau 22 giờ đến 8 giờ sáng ngày hôm sau", vì khoảng thời gian này là thời gian cơ thể cần được nghỉ ngơi, thư giãn, tránh kích thích cho thần kinh và não bộ. Đây cũng là thời điểm vàng cho các cơ quan nội tạng làm nhiệm vụ đào thảo các chất độc ra khỏi cơ thể. Bên cạnh đó, theo nghiên cứu của một số nước trên thế giới, có quy định giờ bán rượu, bia đã đạt được nhiều kết quả tích cực, góp phần đáng kể trong việc làm giảm các vụ bạo hành, ngộ độc rượu, tai nạn giao thông do sử dụng rượu, b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26 quy định kinh phí cho hoạt động phòng, chống tác hại của rượu, bia. Tôi đề nghị kinh phí cho hoạt động phòng, chống tác hại của rượu, bia được trích từ số thu thuế, đặc biệt đối với rượu, bia. Theo tôi, đánh thuế rượu, bia cao sẽ làm tăng giá bán, theo đó phần nào cũng sẽ làm giảm mức tiêu thụ, giảm số người sử dụng, lạm dụng rượu, bia. Từ đó, giảm được số người mắc bệnh, giảm được số vụ tai nạn giao thông và giảm được số người tử vong do nguyên nhân từ sử dụng rượu, b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thực hiện chính sách hỗ trợ, chuyển đổi ngành nghề đối với hộ gia đình, cá nhân sản xuất rượu thủ công. Nếu quy định như vậy đối với những hộ gia đình, cá nhân sản xuất rượu thủ công không nhằm mục đích kinh doanh mà chỉ sản xuất để phục vụ cho chính bản thân và gia đình họ thì có thuộc đối tượng được chuyển đổi ngành nghề hay không? Trong thực tế, đối với đồng bào, công việc chính của họ chỉ là làm nương rẫy, khi nào gia đình có công việc mới nấu 1-2 lần thì có được chuyển đổi nghề cho họ không và chuyển đổi như thế nào? Theo tôi, nội dung này Ban soạn thảo nên xem xét lại và quy định chặt chẽ hơn. Vì đây là dự luật cho ý kiến lần đầu, tôi sơ bộ tham gia một vài ý kiến như trên. Kính mong Ban soạn thảo rà soát kỹ các nội dung khi ban hành luật để dễ áp dụng và mang lại hiệu quả cao trong việc phòng, chống tác hại của rượu, bia.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ào dự thảo Luật Phòng, chống tác hại của rượu, bia. Trước hết, theo tôi dự án luật này cần tập trung vào một số nội dung lớn, mang tính chất định hướng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làm tốt công tác giáo dục, truyền thông, thay đổi hành vi sử dụng đồ uống có cồ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an thiệp có mục tiêu vào các nguy cơ và những người lạm dụng rượu, bia, hay còn gọi là lạm dụng đồ uống có cồn. Kiểm soát chặt chẽ đồ uống có cồn trái phép. Cần tập trung những hành lang pháp lý để kiểm tra, kiểm soát chặt chẽ rượu, bia giả, kém chất lượng, buôn lậu, gian lận thương mại trong sản xuất và kinh doanh rượu, bia. Khuyến khích và tạo điều kiện cho doanh nghiệp thực hiện cơ chế tự quản để điều chỉnh hoạt động của mình trong công tác quảng cáo. Theo tôi dự thảo luật cần định hướng công tác quảng cáo thực hiện theo Luật Quảng cáo như một số đại biểu đã phát biểu trước tôi. Hướng đến vấn đề đóng góp cho kinh tế, giảm tác hại của việc lạm dụng rượu, bia, thúc đẩy sản xuất trong nước phù hợp và hợp pháp. Tạo hành lang pháp lý hợp tác giữa cơ quan chức năng của nhà nước có liên quan vào doanh nghiệp sản xuất, kinh doanh đồ uống có cồn để thúc đẩy văn hóa tích cực, uống có trách nhiệm với bản thân và cộng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nhận định nêu trên, theo tôi tên gọi và phạm vi điều chỉnh của luật cần tập trung vào những vấn đề đó là nền tảng cho khuôn khổ chính sách, dự thảo luật cần tập trung vào phạm vi điều chỉnh việc lạm dụng đồ uống có cồn. Chúng tôi cho rằng giáo dục là cách tốt nhất để thay đổi hành vi người uống, ngăn chặn lạm dụng đồ uống có cồn, điều này có thể được hỗ trợ bằng quy định về giáo dục, về truyền thông và những biện pháp bảo vệ nhất định. Những trọng điểm này cũng được cụ thể hóa trong một số điều khoản trong dự thảo luật. Do vậy, để đảm bảo tính nhất quán, phù hợp với chính sách của quốc gia thì tên và phạm vi của dự luật nên tập trung vào tác hại của việc lạm dụng đồ uống có cồn, lạm dụng rượu, bia, đối tượng cần tập trung điều chỉnh và hướng đến là những người chưa đủ 18 tuổi. Luật không nên giảm nhu cầu về đồ uống có cồn nói chung vì nó sẽ ảnh hưởng đến những người uống có trách nhiệm và việc kinh doanh hợp pháp, chân chính. Nếu có quá nhiều hạn chế vì áp vào đồ uống có cồn hợp pháp. Ví dụ, như thời gian, phương thức bán hàng nghiêm ngặt, cấm quảng cáo và các hoạt động xúc tiến thương mại v.v... Nhu cầu về sử dụng đồ uống có cồn nói chung sẽ không giảm nhưng luật sẽ thúc đẩy người tiêu dùng từ việc sử dụng sản phẩm an toàn hợp pháp sang sử dụng sản phẩm không an toàn, bất hợp pháp, nhất là bia phần lớn được sản xuất trong nước và bia đóng một vai trò rất quan trọng trong nền kinh tế và văn hóa của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đảm bảo tiêu chuẩn an toàn về chất lượng cao đối với đồ uống có cồn và chống rượu bất hợp pháp phải là trọng tâm chính của dự luật nhằm bảo vệ doanh nghiệp có trách nhiệm và loại bỏ hoạt động kinh doanh bất hợp pháp, không đóng góp cho nền kinh tế hoặc gây thất thu ngân sách nhà nước và gây tác hại rất lớn cho sức khỏe của người tiêu dùng. Từ những nhận định nêu trên, tôi đề nghị đổi tên luật thành Luật Phòng, chống tác hại của lạm dụng rượu, bia hoặc Luật Phòng, chống tác hại của việc lạm dụng đồ uống có cồn và cũng như một số đại biểu phát biểu trước tôi, tôi được biết hiện nay trên thế giới cũng chưa có quốc gia nào có Luật Phòng, chống tác hại của rượu, b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rượu và bia là 2 sản phẩm hoàn toàn khác nhau, từ quy trình sản xuất, nồng độ cồn đến tác hại của việc lạm dụng lên hành lang pháp hiện hành áp dụng cho 2 loại sản phẩm này, từ khâu sản xuất kinh doanh tiêu dùng và quản lý nhà nước cũng hoàn toàn khác nhau. Theo tôi điều này cũng hoàn toàn hợp lý vì rượu là ngành nghề kinh doanh có điều kiện, còn bia thì không. Do đó, tôi đề nghị Ban soạn thảo cần nghiên cứu tách riêng các quy định của pháp luật, điều chỉnh đối với 2 loại sản phẩm này cho phù hợp gồm các điều khoản quy định riêng điều chỉnh từ khâu sản xuất, kinh doanh, tiêu dùng, quản lý về nước và cả những nội dung hạn chế nghiêm cấm v.v... của rượu và bia thành 2 điều khoản tách biệt thì phù hợp hơn. Bởi vì trên thế giới một số quốc gia người ta ghi trong kinh doanh bán lẻ rượu có thể người ta không bán nguyên chai mà bán từng ly. Nếu chúng ta mua ly thứ hai thì không đạt yêu cầu, nhưng bia thì hoàn thoà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ôi trao đổi về cấm bán bia trên mạng internet tại khoản 3 Điều 20 của dự thảo luật sẽ tạo ra những mâu thuẫn trong nguyên tắc của pháp luật và bất cập trong thực tiễn, cụ thể như sau: Không phù hợp với chủ trương của nhà nước là tạo hành lang pháp lý thuận lợi, tạo điều kiện cho phát triển công nghiệp 4.0 nhằm cải thiện môi trường đầu tư kinh doanh, nâng cao năng lực cạnh tranh quốc gia, tạo ra rào cản thương mại, phân biệt đối xử, không phù hợp với khoản 4 Điều 5 Luật Đầu tư là nhà nước đối xử bình đẳng giữa các nhà đầu tư, có chính sách khuyến khích và tạo điều kiện thuận lợi để nhà đầu tư thực hiện hoạt động kinh doanh, phát triển bền vững các ngành nghề kinh tế. Hơn nữa như tôi đã nêu ở trên, bia và rượu hoàn toàn khác nhau về nồng độ cồn. Bia cũng thuộc ngành nghề kinh doanh có điều kiện giống như rượu. Việc đưa bia cùng đối tượng như rượu là hoàn toàn không bình đẳng và không phù hợp với các quy định của pháp luật hiện hành. Cụ thể tại mục 50 phụ lục 4 Điều 1 Luật Đầu tư, kinh doanh rượu thuộc danh mục ngành nghề kinh doanh có điều kiện. Điều 10 Luật Thương mại thì thương nhân thuộc mọi thành phần kinh tế bình đẳng trước pháp luật trong hoạt động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ại Điều 7 Nghị định 105 năm 2017 của Chính phủ về kinh doanh rượu đã quy định không được bán rượu có nồng độ cồn từ 15 độ trở lên qua mạng Internet. Quy định này nhất quán với Luật Đầu tư rượu thuộc ngành nghề kinh doanh có điều kiện như tôi đã trình bày. Như vậy, việc liên kết viện dẫn một sản phẩm rượu thuộc ngành nghề kinh doanh có điều kiện để đưa vào dự thảo luật cấm cả sản phẩm bia không thuộc ngành nghề kinh doanh có điều kiện là không đảm bảo tính thống nhất trong hệ thống pháp luật của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n hàng trên internet là một trong những công cụ giúp nhà nước tiết kiệm chi phí và nguồn lực kiểm soát hoạt động bán hàng của doanh nghiệp và sẽ góp phần chống thất thu thuế bởi vì thông qua hệ thống giao dịch điện tử, cơ quan thuế hoàn toàn kiểm soát thu thuế một cách triệt để, tiết kiệm chi phí và nguồn lực kiểm tra, giám sát, cụ thể: hàng hóa được giao dịch đều có nguồn gốc, xuất xứ rõ ràng, tuân thủ quy định hóa đơn và đảm bảo việc kê khai đóng thuế đầy đủ, điều này phù hợp với chủ trương tinh giản biên chế của Đảng và Nhà nước ta. Bán hàng trên mạng internet là kênh bán lẻ minh bạch, rõ ràng với các giao dịch diễn ra công khai và được lưu trữ chứng từ điện tử đầy đủ, tạo điều kiện thuận lợi cho hoạt động quản lý nhà nước bao gồm cả việc yêu cầu người tiêu dùng xác nhận độ tuổi, đảm bảo người tiêu dùng mua bia có độ tuổi đáp ứng theo yêu cầu của luật trước khi đăng nhập vào trang điện tử. Việc này thực sự có thể bảo vệ người tiêu dùng tốt hơn trong việc đối phó với các hành vi bán bia cho trẻ vị thành niên và đảm bảo phù hợp, hợp pháp của bia được bán cho người đủ điều kiện. Đề nghị bỏ quy định không được bán bia trên mạng internet quy định tại khoản 3 Điều 20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ang Chiểu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ây là một luật rất khó khi soạn thảo bởi sự quan tâm rất lớn của xã hội, không những trong nước mà còn các tổ chức quốc tế, thậm chí Chính phủ của một số nước nên tôi đánh giá cao cơ quan soạn thảo trách nhiệm với đất nước, vì sức khỏe cộng đồng đã nhiều lần hội thảo, tiếp thu nghiêm túc ý kiến của các chuyên gia, hiệp hội, đại biểu Quốc hội, tham khảo kinh nghiệm của các nước trên thế giới để có một dự thảo luật mà theo tôi là tốt, trình lên Quốc hội hôm nay. Từ đó, tôi đồng tình với nhiều nội dung của dự thảo luật và cho rằng cơ quan soạn thảo cần nghiên cứu để có các biện pháp và chế tài mạnh mẽ hơn, bổ sung vào dự thảo luật nhằm kiểm soát việc sản xuất rượu không đảm bảo chất lượng, ảnh hưởng nghiêm trọng đến sức khỏe của cộng đồng, kiểm soát tình trạng sử dụng rượu bia quá mức, thiếu văn hóa mà hậu quả không những ảnh hưởng đến sản xuất, tính mạng của bản thân họ mà còn ảnh hưởng đến cả cộng đồng và xã hội. Tuy nhiên, tôi thấy 2 vấn đề cần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dự thảo luật. Như nêu trên, tôi nhất trí với nhiều nội dung của dự thảo luật, xong lưu ý cơ quan soạn thảo và cơ quan thẩm tra cần nắm rõ rượu và bia là hai sản phẩm hàng hóa hoàn toàn khác nhau và chịu sự điều chỉnh của hệ thống pháp luật là khác nhau. Do vậy, không nên đồng nhất giữa rượu và bia để đưa ra các biện pháp, chế tài giống nhau là trái với pháp luật hiện hành, ví dụ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20 dự thảo luật quy định "không được bán rượu, bia trên mạng Internet". Với quy định như trên có thể chỉ áp dụng đối với rượu, với lý do: Rượu là mặt hàng kinh doanh có điều kiện. Còn quy định đối với bia không được bán hàng trên ineternet là trái với pháp luật hiện hành. Vì theo Luật Đầu tư năm 2014 bia không phải là mặt hàng kinh doanh có điều kiện. Do vậy, bia phải được đối xử bình đẳng như các hàng hóa khác kinh doanh không có điều kiện, trong đó có quyền bán trên internet. Do vậy, nếu quy định không được bán bia trên Internet là trái với quy định tại khoản 4 Điều 5 của Luật Đầu tư, trái với Điều 10 Luật Thương mại, trái với Nghị định số 105/2017 của Chính phủ, trái với chủ trương của Chính phủ. Mới đây Thủ tướng Nguyễn Xuân Phúc đã chủ trì, trong thời đại 4.0 là tạo hành lang pháp lý thuận lợi, tạo điều kiện cho phát triển công nghệ 4.0 nhằm cải thiện môi trường đầu tư kinh doanh, nâng cao năng lực cạnh tranh quốc tế. Vì thế, tôi lo ngại nếu đồng nhất rượu và bia để quy định như trên sẽ tạo ra phản ứng của các nhà đầu tư, đặc biệt là các nhà đầu tư trong nước. Các tổ chức quốc tế cho rằng Việt Nam không nhất quán trong chính sách, từ đó ảnh hưởng đến niềm tin của những nhà đầu tư và có thể ảnh hưởng đến chỉ số cạnh tranh của Việt Nam. Tôi xin lưu ý, Luật Phòng, chống tác hại của thuốc lá cũng không quy định được bán thuốc lá trên mạng internet mặc dù thuốc lá là mặt hàng kinh doanh có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8, chỉ số môi trường cạnh tranh của Việt Nam tụt một bậc và chỉ số cạnh tranh toàn cầu tụt ba bậc. Chính vì vậy, nghị quyết Chính phủ tại kỳ họp tháng 3 vừa qua, Chính phủ đã giao cho Phó thủ tướng Vũ Đức Đam chủ trì giúp Chính phủ ban hành nghị quyết về giải pháp cải thiện môi trường kinh doanh, nâng cao năng lực cạnh tranh quốc tế. Do vậy, tôi mong các cơ quan hết sức lưu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ên gọi của luật. Nếu tên gọi của luật là Luật Phòng, chống tác hại của rượu, bia chẳng khác nào khẳng định rượu và bia là hoàn toàn có hại. Từ đó có thể gây ra hiểu nhầm không đáng có. Trên thực tế, tác hại là do sử dụng quá liều lượng và sử dụng những sản phẩm không đảm bảo chất lượng. Nếu rượu và bia là tác hại thì chúng ta nghĩ gì, trong những ngày giỗ tết với tấm lòng thành kính trời đất, tổ tiên, với người thân đã mất, tiễn năm cũ đón một năm mới với truyền thống văn hóa nghìn đời, mọi gia đình của dân tộc Việt Nam đều có bát cơm thơm, chén rượu cúng trên bàn thờ tổ tiên lúc giao thừa. Chúng ta nghĩ gì với truyền thống hiếu khách khi khách đến nhà, gia chủ làm cơm mời khách với chén rượu nhạt. Chúng ta nghĩ gì khi khách quốc tế đến thăm nước ta các đồng chí lãnh đạo Đảng và Nhà nước cầm ly rượu vang để tiếp khách quốc tế. Chúng ta nghĩ gì khi miền Bắc những năm đầu của giai đoạn kiến thiết đất nước, ngày mùng 1 Tết năm Tân Sửu 1961, Bác Hồ kính yêu đến thăm nhà máy rượu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ới đây, tháng 07/2017, nhân chuyến thăm và làm việc tại Hà Lan, Thủ tướng Chính phủ Nguyễn Xuân Phúc và một số thành viên Chính phủ đã trực tiếp làm việc với tập đoàn bia Heineken. Gần đây, Thủ tướng đã làm việc với các tập đoàn bia lớn của Bỉ, Đan Mạch và Thái Lan tại Việt Nam. Nếu rượu và bia là tác hại thì chúng ta dùng cái gọi là tác hại để thành kính với tổ tiên, trời đất, khách đến nhà và ngoại giao quốc tế hay sao? Bác trước kia và Thủ tướng mới đây, đến động viên, làm việc với đơn vị sản xuất với sản phẩm tác hại hay s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với mục đích của luật là bảo vệ sức khỏe nhân dân, chính vì thế, đối tượng chịu tác động chính của luật là người sản xuất phải đảm bảo chất lượng và người tiêu dùng phải có ý thức. Nếu họ có ý thức thì người sản xuất sẽ sản xuất ra những sản phẩm chất lượng và người tiêu dùng sẽ quyết định nên uống như thế nào để không ảnh hưởng đến sức khỏe, ảnh hưởng đến cộng đồng. Do vậy, tên luật cần hướng đến hành vi của người sản xuất và người sử dụng vì bản thân sản phẩm là không có h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hiện nay trên thế giới và ngay thị trường trong nước của chúng ta đã có những sản phẩm có độ cồn với nồng độ tương đương với bia, song không đăng ký là bia. Nếu luật chỉ điều chỉnh đối với rượu và bia là chưa bao quát hết thực tiễn diễn ra và mục đích của luật khi chúng ta ban hành. Do đó, tôi đề nghị tên của luật cần bao quát được thực tiễn, dễ hiểu, phản ánh được bản chất đúng nội dung của luật. Theo tôi, đặt tên luật là Luật Kiểm soát đồ uống có cồn hoặc Luật Phòng, chống tác hại của lạm dụng đồ uống có cồn.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Tuấ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hai đại biểu vừa rồi. Tôi cảm giác là hai đại biểu vừa rồi hơi nhầm với tên dự án luật. Dự án luật không phải là cấm rượu bia mà chỉ là phòng tác hại của rượu, bia thôi. Như vậy, rõ ràng ta không phòng tác dụng có lợi mà ta chỉ phòng tác dụng có hại, những việc chúng ta đang làm tổn hại đến sức khỏe của bản thân, gia đình, xã hội,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ũng tranh luận lại vấn đề liên quan đến từ "lạm dụng". Các anh chị lên mạng, vào Google, các anh chị đánh "lạm dụng rượu là gì", ngay lập tức có một loạt trang báo, trong đó có các tổ chức thế giới nói rằng lạm dụng rượu chia làm 3 loại: Thứ nhất, uống có nguy hại cho sức khỏe; Thứ hai, uống quá độ; Thứ ba, nghiện rượu. Đây là 3 mức độ của lạm dụng rượu, như vậy, rõ ràng ngay mức độ đầu tiên nhẹ nhất đó là uống rượu thường xuyên có mức nguy hại, nguy cơ gây đến hậu quả tai hại về thể chất, tâm thần và xã hội. Như vậy, phải chờ đến uống thường xuyên, ảnh hưởng đến tâm thần, xã hội, bản thân rồi mới phòng thì lúc đó quá muộn. Dù có đội phòng cháy, chữa cháy rất tốt nhưng khi cháy nhà rồi thì ít nhiều tài sản đã nguy hại, phòng cháy thì chắc chắn tốt hơn chữa chá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xin tranh luận, đó là rượu là rượu và bia là bia - đó là bài thơ rất hay. Nhưng uống rượu hay uống bia đều là uống cồn vào cơ thể chúng ta, mức độ độc hại cho cơ thể, tâm thần, sức khỏe, đó chính là nồng độ cồn Methanol ở trong cơ thể cho dù nguồn cung cấp là bia hay rượu. Chính vì thế, nếu uống ở mức độ vừa phải thì tốt, nhưng khi uống qua nhiều nồng độ cồn gây hại đến hệ thần kinh, tim, hệ tiêu hóa thì đây chính là tác hại liên quan đến rượu, bia. Do vậy, dù là rượu hay bia thì khi tham gia giao thông chúng ta thổi mà có cồn, công an đều phạt không quan tâm anh uống bia hay uống rượ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và báo cáo thẩm tra của Ủy ban các vấn đề xã hội, tôi cơ bản đồng tình với các nội dung trong tờ trình và nội dung báo cáo của Ủy ban. Tuy nhiên, để góp phần hoàn thiện nội dung dự thảo luật, tôi xin được góp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ý với các ý kiến của các đại biểu phát biểu trước tôi về sự cần thiết của ban hành luật nên tôi xin không phân tích thêm. Qua nghiên cứu, tôi thấy dự án luật đã được soạn thảo công phu, tuy nhiên cách tiếp cận chưa được toàn diện, chủ yếu vẫn theo cách tiếp cận của y tế cộng đồng nên chỉ tập trung, quy định các biện pháp liên quan đến phòng, chống, giảm cung, giảm cầu, giảm tác hại của rượu bia, trong khi đó các vấn đề được đề cập trong dự án luật có liên quan đến nhiều lĩnh vực sản xuất, kinh doanh, văn hóa và du lịch mang tính truyền thống. Vì vậy, đề nghị Ban soạn thảo cần mở rộng thêm cách tiếp cận và giải quyết vấn đề để đảm bảo tính toàn diện và khả thi của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sản xuất rượu thủ công, rượu, bia là sản phẩm đồ uống có chứa cồn phổ biến ở Việt Nam. Trong đó, rượu thủ công là rượu do hộ gia đình tự nấu, chiếm tỷ lệ lớn, các hộ sản xuất rượu thủ công đa phần là các hộ nhỏ, lẻ, thường kết hợp với chăn nuôi và tập trung ở vùng nông thôn, miền núi, phương thức sản xuất, bảo quản, đóng chai đơn giản, giá trị kinh tế thấp, phục vụ nhu cầu tại chỗ của người dân. Theo Tờ trình của Chính phủ thì số lượng giấy phép kinh doanh bán lẻ, giấy phép sản xuất rượu thủ công nhằm mục đích kinh doanh được cấp tại địa phương quá ít so với số lượng thực tế các cơ sở hoạt động, chỉ khoảng 15% so với cơ sở sản xuất rượu thủ công và 50% đối với cơ sở bán lẻ. Như vậy, số lượng cơ sở sản xuất hộ gia đình không đăng ký sản xuất rượu nhưng vẫn bán ra thị trường mà chưa xin cấp phép kiểm định chất lượng an toàn thực phẩm không phải là 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là quản lý sản xuất tiêu thụ rượu thủ công, chế tài xử phạt như thế nào thì dự thảo luật chưa quan tâm đúng mức nên cần có quy định đầy đủ, rõ ràng để điều chỉnh vì thực tiễn cho thấy rượu này chiếm tỷ lệ lớn và có tới 74% người uống rượu sử dụng loại rượu này, chất lượng không đảm bảo, nguy cơ dẫn đến nhiều ảnh hưởng tiêu cực đối với sức khỏe người tiêu dùng và gây thất thu ngân sách. Mặc dù đã có Luật An toàn thực phẩm và Nghị định 105 năm 2017 về quản lý, sản xuất, kinh doanh rượu nhưng trong thời gian qua tình trạng lạm dụng rượu và ngộ độc rượu chứa methanol vẫn còn nhiều, diễn biến vẫn còn phức tạp, thậm chí có nhiều vụ gây chết người. Nguyên nhân là uống rượu không rõ nguồn gốc. Do vậy, việc kiểm soát sản xuất rượu thủ công là vấn đề cấp bách, cần làm ngay và thường xuyên nhằm đảm bảo sức khỏe cho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việc cấm sản xuất rượu thủ công là khó khả thi. Vì vậy, ngoài việc đẩy mạnh tuyên truyền giúp người tiêu dùng thay đổi thói quen sử dụng rượu và nói không với rượu thủ công không rõ nguồn gốc thì đòi hỏi cần có mô hình quản lý mới hiệu quả hơn. Ví dụ, các huyện, thành thị, thậm chí từng xã, phường phải nắm bắt được tình hình nấu rượu ở địa phương mình, sớm chủ động đứng ra xây dựng thương hiệu rượu thủ công ở địa phương với quy trình sản xuất an toàn và phù hợp với phong tục, tập quán của địa phương mình. Vận động các hộ sản xuất rượu đạt chất lượng, như vậy nó sẽ thắt chặt được quản lý, sản xuất rượu ngay từ cơ sở. Đối với một số điều khoản cụ thể, tôi xin được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d khoản 2 Điều 9 đối với các trường hợp không được uống rượu, bia. Tôi đề nghị bổ sung thêm trung tâm cai nghiện và cơ sở bảo trợ xã hội. Theo đó tại điểm d khoản 1 Điều 20 địa điểm, đối tượng, phương thức không được bán rượu, bia cũng cần bổ sung thêm trung tâm cai nghiện và cơ sở bảo trợ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 thì các hành vi bị cấm ở khoản 4 là ép buộc người dưới 18 tuổi sử dụng rượu, bia. Như vậy, thế nào là hành vi ép buộc? Khi có hành vi ép buộc thì ai là người xử lý? Xử lý như thế nào? Đề nghị Ban soạn thảo cần làm rõ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khoản 2 Điều 21 quy định để phòng ngừa và xử lý rượu bia giả, không bảo đảm chất lượng, không an toàn, nhập lậu thì các sản phẩm cồn công nghiệp kinh doanh, lưu hành tại Việt Nam phải có chất chỉ thị màu để phân biệt và phòng ngừa pha chế rượu từ cồn công nghiệp. Quy định này chưa chặt chẽ bởi nếu sử dụng cồn có chất chỉ thị màu pha chế rượu ngoại thì sao? Vì thực tế hiện nay trên thị trường còn nhiều loại rượu ngoại giả, nhái vẫn chưa được kiểm so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Yến Linh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vài ý kiến đóng góp cho dự án Luật Phòng, chống tác hại của rượu b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ự cần thiết ban hành luật. Tôi cơ bản nhất trí với những đại biểu phát biểu trước với các lý do cũng như đã được nêu trong tờ trình của Chính phủ, việc ban hành đạo luật này đã trực tiếp thể chế hóa một trong những nhiệm vụ, giải pháp được nêu tại Nghị quyết 20 nghị quyết Trung ương về tăng cường công tác bảo vệ, chăm sóc và nâng cao sức khỏe của nhân dân trong tình hình mới. Hơn nữa, tác hại của rượu bia để lại nhiều hệ lụy cho xã hội và vẫn đang là gánh nặng cho toàn xã hội trong việc chăm sóc sức khỏe, chăm sóc y tế. Do vậy, việc phòng, chống tác hại của rượu bia bằng cách ban hành đạo luật này là hết sức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ên gọi của dự án luật. Rượu, bia nếu sử dụng một liều lượng hợp lý thì những có tác hại mà cũng có một vài lợi ích cho sức khỏe. Nếu dùng tên gọi "Luật Phòng chống tác hại rượu, bia" như dự thảo thì sẽ đảm bảo bao quát, phù hợp với nội dung điều chỉnh không chỉ đối với người sử dụng mà còn đối với người bán, người sản xuất và các chủ thể khác. Hơn nữa, hiện nay 99,7% đồ uống có cồn ở Việt Nam là rượu, bia, ngưỡng an toàn cho sử dung rượu, bia thì tùy thuộc vào thể trạng, tuổi, giới tính, cách uống hay số lượng uống v.v... nên nếu sử dụng các khái niệm như đồ uống có cồn, lạm dụng rượu bia thì chưa rõ ràng, không mang tính chủ động trong phòng chống, không đảm bảo được ý nghĩa của việc phòng, chống tác hại của rượu, bia. Do vậy, về tên gọi của luật tôi thống nhất với tên "Luật Phòng, chống tác hại của rượu bia" để bằng mọi cách có thể hạn chế việc sử dụng rượu, bia ở mọi lứa tuổi nhất là giới trẻ cũng như ở tất cả các giới, tiến tới thực hiện tốt hoạt động kiểm soát việc tiêu thụ rượu, bia trong nước, qua đó góp phần giảm thiểu tác hại của rượu, bia tro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hành vi bị nghiêm cấm, tại Điều 5, 9, 20, tôi thấy cơ bản các nội dung quy định của ba điều này có tính chất là các hành vi bị nghiêm cấm trong lĩnh vực phòng, chống tại hại của rượu, bia. Do vậy, để các quy định cấm này được thiết lập một cách logic,  có hệ thống, đề nghị Ban soạn thảo xem xét tập hợp các nội dung này thành một điều luật để quy định chặt chẽ, đầy đủ, để các quy đinh cấm được thiết kế các quy định cấm này theo một chỉnh thể thống nhất, không bị rời rạc dễ thực hiện. Cụ thể đóng góp cho hành vi bị cấm tôi xin nê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Điều 5 quy định: "Cấm ép buộc người dưới 18 tuổi sử dụng rượu, bia". Theo tôi khoản này cần tách ra thành 2 khoản cấm, một là cấm mọi hình thức cho người dưới 18 tuổi sử dụng rượu bia, hai là cấm ép buộc người sử dụng rượu, bia chứ không chỉ cấm ép buộc đối với người dưới 18 tu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20 quy định: "Không được bán, cung cấp rượu, bia cho người dưới 18 tuổi". Tôi ủng hộ quy định này nhằm hạn chế việc tiếp cận của người dưới 18 tuổi với rượu bia. Tuy nhiên, để thực hiện tốt quy định này, người bán có được quyền yêu cầu người mua cung cấp thông tin hay xuất trình giấy tờ tùy thân để chứng minh độ tuổi của mình không? Vấn đề này cần giao Chính phủ quy định chi tiết ngay trong điều luật làm cơ sở pháp lý cho việc Chính phủ ban hành các quy định hướng dẫn cần thiết thi luật có hiệu lực thi hành để áp dụng thống nhất trong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kiểm soát quảng cáo rượu dưới 15 độ cồn và kiểm soát việc quảng cáo đối với bia dưới 15 độ cồn tại Điều 12 và 13. Về cơ bản, tuy đối tượng điều chỉnh của hai điều luật khác nhau, một cái quy định bia, một cái là rượu nhưng nội dung hoàn toàn giống nhau. Do vậy đề nghị gộp hai điều này thành một để quy định luật ngắn gọn, xúc tích và đầy ý nghĩ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ại Điều 24 về chăm sóc hỗ trợ bảo vệ trẻ em, phụ nữ và các đối tượng khác không bị ảnh hưởng bởi tác hại rượu, bia tại khoản 2 quy định: "Ủy ban nhân dân cấp xã có trách nhiệm áp dụng biện pháp phòng ngừa, hỗ trợ, can thiệp kịp thời đối với trẻ em có cha mẹ nghiện rượu, bia theo quy định pháp luật về phòng, chống bạo lực gia đình. Chú trọng đến trẻ em thuộc hộ nghèo, hộ cận nghèo, trẻ em là người dân tộc thiểu số sinh sống ở biên giới, miền núi, hải đảo v.v..." Tôi thấy điều này không cần thiết vì theo công ước về quyền trẻ em cũng như Luật Trẻ em hay quy định pháp luật khác, trẻ em đều được bình đẳng và nhận sự hỗ trợ về chính sách pháp luật nhà nước là như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kỹ thuật văn bản tại khoản 1 Điều 11 đề nghị Ban soạn thảo xem xét chỗ dẫn chiếu khoản 2 Điều 4 thay bằng khoản 2 Điều 5. Vì khoản 2 Điều 4 quy định nghĩa vụ của người dân, trong khi khoản 2 Điều 5 lại quy định về việc cấm quảng cáo rượu, bia từ 15 độ trở lên với mọi hình thức, tôi thấy như vậy khoản này sẽ phù hợp hơn. Xin hết, xin cảm ơn Quốc hội.</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rọng Nhân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hư các chỉ số kinh tế Việt Nam được cải thiện nhích lên từng bậc là kết quả nỗ lực không ngừng nghỉ của cả hệ thống chính trị thì chỉ số tiêu thụ rượu, bia không rõ những nỗ lực đến từ đâu, lại luôn đẩy xếp hạng Việt Nam từ cao đến rất cao so với khu vực và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2014 đến 2016, khi mức tiêu thụ rượu, bia toàn cầu tăng không đáng kể thì mức tiêu thụ rượu, bia của người Việt lại tăng gấp đôi và đây chỉ là con số thống kê được. Theo Ủy ban An toàn giao thông quốc gia, mỗi ngày tai nạn giao thông liên quan đến rượu, bia làm tổn thất khoảng 250 tỷ đồng. Chưa kể những hậu quả nặng nề và lâu dài cho xã hội mà không thể đo đếm được. Dù bia, rượu là nguyên nhân trực tiếp của ít nhất 30 bệnh chấn thương và là nguyên nhân gián tiếp ít nhất 200 bệnh tật, nằm trong danh mục phân loại bệnh quốc tế, ảnh hưởng cả ba khía cạnh xã hội, môi trường và kinh tế mà Bộ trưởng Bộ Y tế đã báo cáo Quốc hội. Nhưng các quảng cáo bia, rượu làm cho người nghe nhầm tưởng sự hấp dẫn đến từ một loại thuốc bổ hay thần dược nào đó, như "hào khí ngàn năm", "chung một đam mê", "chất men thành công" hay "nâng ly vì trí lớn", v.v... Từ đó đã quên hay cố tình quên đi các vụ thảm án, tai nạn giao thông, bi kịch gia đình, các vụ bạo hành, vợ mất chồng, con mất cha cũng vì từ bia, rượu mà ra. Nếu đòi hỏi một văn hóa uống từ người tiêu dùng thì đây có phải là văn hóa sản xuất của ngành rượu, bia. Do đó, tôi đồng ý cao với sự cần thiết ban hành luật và tên gọi ở phương án một, đặc biệt là những chế định chặt chẽ, nhằm hạn chế tối đa việc quảng cáo bia, rượu. Phải trả nó về đúng với bản chất nguy hại vốn luôn trực chờ và khi hưng phấn cố tình vượt lời dăn giữa lợi và hại thì nó sẽ lấy dần, lấy mòn tâm sức hoặc lấy đi mãi mãi những người thân yêu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lý do trên, việc quảng cáo bia, rượu phải bị cấm trong tất cả các chương trình trên báo nói, báo hình, báo điện tử, mạng xã hội chứ không chỉ riêng các chương trình thể thao, văn hóa, sân khấu điện ảnh dành cho thiếu nhi như quy định tại điểm b khoản 1 Điều 1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ật khó mà tự hào với vị trí dẫn đầu Đông Nam Á và thứ ba Châu Á về bia, rượu. Phải chăng một phần nguyên nhân thành tích xuất phát từ tính sẵn có của nó trong đời sống xã hội hay nỗ lực từ ngành bia, rượu. Các địa điểm bán rượu, bia không cần tốn công để tìm bởi có mọi lúc, mọi nơi, từ các tiệm tạp hóa, quán ăn vỉa hè đến các nhà hàng sang trọng, thậm chí ở các đô thị có sẵn những con đường ăn nhậu sẵn sàng phục vụ thâu đêm. Để hạn chế vấn đề trên, Điều 20 dự luật có quy định về các địa điểm, đối tượng, phương thức không được bán rượu, bia. Tuy nhiên, quy định như vậy phải chăng ngoài các địa điểm trên thì các địa điểm còn lại đương nhiên được bán. Thực tế rượu, bia không được bày bán nhiều ở các địa điểm như dự thảo quy định và liệu chế định này có thực sự phát huy được tác dụng của chính sách hay không là điều cần phải tính đ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ghiên cứu tại Anh cho thấy 50% trẻ em sẽ phát triển các rối loạn về tâm lý, tinh thần khi chứng kiến cha mẹ say xỉn hoặc uống rượu trước mặt. Điều này cũng xảy ra kể cả khi cha mẹ chỉ uống 1-2 ly vào buối tối, còn kết quả điều tra xã hội học của thư viện Quốc hội chỉ ra hơn 70% người cho rằng nhận thức của người dân trong việc phòng, chống tác hại rượu, bia hiện chưa được tốt. Một khi người dân đã thẳng thắn thừa nhận hạn chế trong nhận thức về vấn đề trên và cần có thời gian thay đổi do thói quen, tập tục thì hẳn ai cũng hiểu vì sao nhà sản xuất kinh doanh và không ít cá nhân nhiều lần chưa chịu thay đổi tư duy cho phù hợp với xu thế của xã hội. Chúng ta có lẽ khó quên hình ảnh người đứng đầu Chính phủ thân chinh các đơn vị chỉ đạo và giao kế hoạch tăng trưởng để GDP 2017 cán mốc 6,7%. Điều đó cho thấy để nhích lên từng chút một cho tăng trưởng cả hệ thống chính trị, các tầng lớp nhân dân và cộng đồng doanh nghiệp phải vất vả nỗ lực như thế nào, thậm chí có thời điểm được xem là kỳ tích thì ở chiều ngược lại mỗi năm bia, rượu đã tổn thất ít nhất 1,3% GDP quý giá của quốc gia. Như vậy, dù đã được cố gắng biện minh cho sự phát triển kinh tế, giải quyết việc làm cũng là một điều khiên cưỡng, khó chấp nhận, chưa kể những hậu quả nặng nề kéo dài cho xã hội không gì có thể bù đắp được. Không ít ý kiến đổ tác hại của rượu, bia cho chính người dùng vì lạm dụng và ngành rượu, bia như một chủ thể vô c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ung cấp cho thị trường một thức uống gây nhiều bệnh tật và lắm tác hại lại được dùng nhiều lý lẽ và mỹ từ để bảo vệ thì đó gọi là trách nhiệm hay vô cảm. Có vô can không khi bia, rượu là vòng tròn lẩn quẩn của đói nghèo, bệnh tật, của bạo lực, bạo hành sản xuất đồ uống có cồn còn đe dọa việc sử dụng bền vững các nguồn tài nguyên thiên nhiên, tăng khí thải nhà kính và đặc biệt là ngành công nghiệp đồ uống có cồn được xem là một đại dịch công nghiệp đe dọa phát triển bền vững mà một tài liệu ở thư viện Quốc hội đã thẳng thắn chỉ ra. Phản biện, tranh luận là cần thiết. Tuy nhiên, phản biện đến mức cho rằng nếu thông qua luật này là khai tử ngành rượu, bia thì hãy xin một lần đặt mình vào hoàn cảnh của những gia đình có người thân nghiện rượu, nợ nần chồng chất, bạo lực, bạo hành, hay thử một lần lắng nghe tiếng khóc của những người vợ mất chồng, con mất cha do bia, rượu gây ra, hay một lần đến chùa cầu siêu cho các nạn nhân tử vong do tai nạn giao thông mà Ủy ban An toàn giao thông quốc gia tổ chức hẳn sẽ có sự sẻ chia nỗi đau thương với những người ở lại. Chúng ta bảo vệ sức khỏe của nhân dân hay chọn khoản thu 50.000 tỷ đồng mỗi năm. Nhưng đừng quên rằng, tổn thất do nó để lại lên đến 65.000 tỷ. Như thế, có khác gì kéo lùi sự phát triển của đất nước, vậy mà không ít người lại cổ súy là văn hóa u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phản biện của đại biểu Tuấn ở Hà Nội và đồng thời tôi đánh giá rất cao nỗ lực của Bộ Y tế trong quá trình soạn thảo cũng như tinh thần tranh đấu, phản biện sâu sắc của bộ trong việc bảo vệ các quan điểm nhằm mục đích duy nhất là chăm lo sức khỏe cho cộng đồng. Tuy nhiên, việc đưa phương án 2 về tên gọi của dự luật lại trái với tinh thần chủ đạo xuyên suốt của dự luật và có người cho rằng, nó thực sự vô cảm, đi ngược lại ý nghĩa rất nhân văn và tràn đầy đạo lý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ừng cam kết và cương quyết thực hiện phòng bệnh hơn chữa bệnh. Do đó, phòng, chống tác hại rượu, bia phải được thực hiện một cách triệt để, không nên ngụy biện bằng cái gọi là "người uống có trách nhiệm" hay bất kỳ một lý do nào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mong dự luật cần được xây dựng một cách chặt chẽ, không có những cài cắm lợi ích qua việc cố tình đánh tráo khái niệm bởi những tổn thất và tác hại của bia rượu lên xã hội là quá lớn so với lợi ích nó mang lại. Đã đến lúc phải hạn chế đến mức thấp nhất những tác hại này, đưa đất nước ra khỏi những vị trí không mấy tốt đẹp, dù là hàng đầu khu vực hay thế giới. Hãy vì tăng trưởng kinh tế của đất nước và vì tầm vóc, thể trạng giống nòi của dân tộ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nhất trí cao về sự cần thiết phải ban hành Luật Phòng, chống tác hại của rượu, bia với những lý do đã được phân tích trong Tờ trình của Chính phủ và báo cáo thẩm tra của Ủy ban Về các vấn đề xã hội của Quốc hội. Tôi cũng rất đồng tình với quan điểm phát biểu của đại biểu Nhân vừa phát biểu trước tôi. Tôi rất chia sẻ với Ban soạn thảo về việc xây dựng dự án luật là rất khó khăn bởi vì trước thực tế, thói quen sử dụng rượu, bia đã tồn tại lâu đời ở nhiều nước cũng như ở Việt Nam. Lợi ích của ngành công nghiệp rượu, bia mang lại hằng năm đóng góp vào ngân sách nhà nước khoảng 50.000 tỷ đồng, tạo việc làm cho khoảng 220.000 lao động, kể cả trực tiếp và gián tiếp. Nhưng mặt khác, những ảnh hưởng bất lợi của sử dụng rượu, bia gây ra đối với sức khỏe, kinh tế, xã hội đang ngày càng gia tăng, là thách thức trong việc thực hiện các mục tiêu phát triển bền vững mà Việt Nam đã cam kết. Làm sao để xây dựng các chính sách vừa bảo vệ được sức khỏe của người dân, vừa hài hòa được lợi ích của doanh nghiệp sản xuất, kinh doanh rượu, bia. Quả thật, đây là một bài toán khó. Nhưng sức khỏe là vốn quý nhất của mỗi người dân và của cả xã hội. Bảo vệ, chăm sóc và nâng cao sức khỏe là nghĩa vụ, trách nhiệm của mỗi người dân, của cả hệ thống chính trị và toàn xã hội, đó là quan điểm, đường lối chỉ đạo của Đảng tại Nghị quyết số 20 của Ban chấp hành Trung ương Đảng khóa XII về tăng cường công tác bảo vệ, chăm sóc và nâng cao sức khỏe nhân dân trong tình hình mới. Quan điểm này được thể chế hóa trong đạo luật này, đồng thời, để ứng phó với thực trạng sử dụng rượu bia đang ở mức cao, có xu hướng gia tăng nhanh và ở mức có hại đáng báo động của nước ta, nên tôi hoàn toàn nhất trí với việc phải ban hành Luật Phòng, chống tác hại của rượu, b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qua thảo luận tổ và qua các đại biểu phát biểu trước thì hiện có các ý kiến khác nhau xung quanh tên gọi của luật. Theo tôi, lý do gọi là Luật Phòng chống tác hại của rượu, bia v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ằng chứng khoa học cho thấy, sử dụng rượu bia sẽ gây tổn thương đến nhiều cơ quan chức năng của cơ thể, là một trong bốn yếu tố nguy cơ chính gây ra các bệnh không lây nhiễm như gây ung thư gan, ung thư khoang miệng, ung thư họng, ung thư thực quản, thanh quản, ung thư đại trực tràng; gây rối loạn tâm thần kinh như loạn thần, trầm cảm, rối loạn lo âu, giảm khả năng tư duy, giảm khả năng điều khiển hành vi; gây ra các bệnh tim mạch như nhồi máu cơ tim, đột quỵ; bệnh về tiêu hóa như xơ gan, viêm tụy cấp tính, mãn tính ảnh hưởng tới chất lượng của giống nòi và phát triển của bào thai, gây suy giảm miễn dịch... Tỷ lệ tử vong do bệnh không lây nhiễm hiện nay chiếm trên 70%. Bên cạnh đó, ngộ độc rượu cũng là vấn đề rất đáng lưu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sử dụng rượu bia còn gây các hệ lụy về mặt xã hội như tai nạn giao thông, ước tính có tới 36,2% ở nam và hàng năm có khoảng 800 ca tử vong do bạo lực có liên quan đến sử dụng rượu bia. Về phạm pháp hình sự liên quan tới rượu, bia ở người dưới 30 tuổi chiếm 70%. 11% hộ gia đình xảy ra bạo lực gia đình do sử dụng rượu, bia. Sử dụng rượu, bia còn gây gánh nặng về kinh tế đối với cả cá nhân, gia đình và xã hội do các phí tổn về chăm sóc sức khỏe, giảm hoặc mất năng suất lao động và kinh phí, chi phí để giải quyết các hậu quả xã hội khác. Đó cũng là một trong những nguyên nhân làm cho tình trạng nghèo đói tăng thêm. Tại Việt Nam, nếu tính phí tổn kinh phí do sử dụng rượu bia ở mức thấp nhất so với thế giới thì thiệt hại ước tính cũng khoản 65.000 tỷ đồng/ n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sao không gọi là lạm dụng? Theo như Tổ chức Y tế thế giới và hầu hết các nghiên cứu đã khẳng định không có ngưỡng an toàn nào cho sức khỏe khi sử dụng rượu, bia bởi khi rượu, bia vào cơ thể đều gây ảnh hưởng đến hệ thống nội tiết - một bộ phận quan trọng của con người và mỗi người tùy theo giới tính, độ tuổi, đặc điểm sinh học cá nhân, mức uống, cách uống mà gây ra tác hại với từng người là khác nhau. Mặt khác rượu, bia chứa cồn là chất gây nghiện và được xếp vào nhóm chất gây ung thư nên khi sử dụng rượu, bia thì mức uống sẽ tăng dần và theo thời gian sẽ dễ bị lệ thuộc và trở thành con nghiện lúc nào không biết. Với quan điểm phòng bệnh hơn chữa bệnh, việc phòng, chống tác hại của rượu, bia phải được tiến hành chủ động, từ sớm bằng các biện pháp phòng ngừa chứ không chỉ ứng phó khi mà lạm dụng đã xảy ra và các hậu quả tiêu cực đã xảy ra. Lúc đó chi phí rất tốn kém để khắc phục hậ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ứ ba, tại sao không gọi là đồ uống có cồn vì hiện nay tại Việt Nam, đồ uống có cồn phổ biến là hai sản phẩm rượu và bia, chiếm 99,7% thị phần. Chỉ còn 0,3% là đồ uống có cồn khác được sản xuất, nhập khẩu hoặc nước giải khát pha chế thêm rượu, bia. Tên gọi rượu, bia ai cũng hiểu ngay, không phải giải thích. Rượu, bia là một cái tên mà bà con đã quen gọi, quen nghe, quen dùng và khi có hiệu lực thi hành thì sẽ dễ hiểu, dễ nhớ, dễ thực hiện, rất thuận lợi cho việc tuyên truyền và tiếp cận pháp luật của người dân. Tên gọi rượu, bia cũng thống nhất với các tên gọi trong các luật hiện hành, có liên quan như Luật Trẻ em, Luật thương mại, Luật Quảng cáo. Từ những phân tích ở trên, tôi nhất trí với tên gọi của dự án luật là Luật Phòng, chống tác hại của rượu, b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luật, tôi cũng tán thành với phương án Chính phủ trình trong dự án luật, nhưng tôi đề nghị bổ sung luật phải điều chỉnh đồng thời cả hai biện pháp cả giảm cung và giảm cầu chứ không chỉ tập trung vào khâu giảm cầu thì hiệu quả sẽ thấp và không phù hợp với mối quan hệ cung - cầu theo quy luật thị trường, muốn giảm tiêu dùng thì phải giảm cả cầu và giảm cả cung. Do đó, tôi đề nghị sửa biện pháp quản lý việc cung cấp rượu, bia tại khoản 1 Điều 1 thành biện pháp giảm cung cấp, giảm tính sẵn có và tính dễ tiếp cận của rượu, bia để đảm bảo toàn diện và cân đối với các biện pháp giảm cầu.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Hưng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rạng tình hình và những ảnh hưởng, tác hại của việc sử dụng rượu, bia đối với sức khỏe, kinh tế - xã hội, an ninh, trật tự như trong Tờ trình của Chính phủ. Với mục tiêu hướng đến là bảo vệ sức khỏe và hạn chế tối đa việc sử dụng rượu, bia, hạn chế gánh nặng do tác hại của rượu, bia gây ra đối với cá nhân, gia đình, cộng đồng và xã hội. Vì vậy, tôi thống nhất với sự cần thiết phải ban hành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dự án luật. Qua nghiên cứu sâu, kỹ và phân tích nhiều chiều các tên gọi theo tờ trình của Chính phủ và theo Báo cáo thẩm tra của Ủy ban Về các vấn đề xã hội đặt ra. Tôi đồng tình với tranh luận của đại biểu Tuấn đoàn Hà Nội và ý kiến phát biểu của đại biểu Lê Thị Yến đoàn Phú Thọ. Tôi nhận thấy, tên gọi Luật phòng, chống tác hại của rượu, bia như Chính phủ trình là phù hợp nhất. Với tên gọi này vừa gắn gọn, bao quát, dễ hiểu, dễ nhớ, thể hiện rõ mục tiêu bảo vệ sức khỏe nhân dân. Đồng thời cũng thể hiện rõ quan điểm phòng, chống và các biện pháp phòng ngừa để đi đến điều chỉnh hành vi của người sử dụng rượu, bia. Đi vào các vấn đề cụ thể, tôi có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ác hành vi bị nghiêm cấm. Khoản 4 Điều 5 có nêu hành vi nghiêm cấm là ép buộc người dưới 18 tuổi sử dụng rượu, bia. Tôi nhận thấy quy định như thế là không rõ, không chặt chẽ. Còn những lỗ hổng nhất định trong quá trình thực hiện luật. Trường hợp người dưới 18 tuổi chủ động cùng uống hoặc mời những người khác cùng uống thì sao. Những người trên 18 tuổi cùng uống trong buổi tiệc đó và có phải chịu trách nhiệm gì về hành vi chủ động uống rượu, bia của người dưới 18 tuổi này không. Ngược lại, có những người mặc dù trên 18 tuổi, không uống được rượu, bia và thuộc đối tượng yếu thế nhưng bị ép buộc uống lại không được quy định trong luật. Để đảm bảo tính toàn diện và bao quát hơn, hướng đến mục tiêu bảo vệ và nâng cao sức khỏe con người, tôi đồng tình với cách lập luận của đại biểu Tuyết đoàn Vũng Tàu nhưng tôi đề nghị theo hướng không được ép buộc người khác sử dụng rượu, bia. Không được cho người dưới 18 tuổi sử dụng rượu, bia và sử dụng người dưới 18 tuổi trong hoạt động sản xuất và buôn bán rượu, b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ác trường hợp không được uống rượu, bia. Tôi thống nhất với hai khoản như đã thể hiện ở Điều 9. Tuy nhiên, từ thực tế tai nạn giao thông có nguyên nhân từ rượu, bia dẫn đến những hậu quả vô cùng nghiêm trọng và xu hướng người trẻ tuổi sử dụng rượu, bia ngày một tăng. Để quy định được đầy đủ và mang tính bao quát, tôi đề nghị bổ sung thêm một khoản quy định không được uống rượu, bia đối với người dưới 18 tuổi và người sử dụng phương tiện giao t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kiểm soát việc quảng cáo rượu, bia. Với mục tiêu hướng đến là phòng ngừa, hạn chế những tác hại của rượu, bia ảnh hưởng đến sức khỏe của con người. Tôi đồng ý yêu cầu chung đối với việc quảng cáo rượu, bia như đã thể hiện ở Điều 11 dự thảo luật. Tuy nhiên tại điểm b, khoản 1 nêu: "Tổ chức, cá nhân không được thực hiện các hoạt động quảng cáo rượu, bia trong các chương trình thể thao, văn hóa, sân khấu, điện ảnh dành cho trẻ em, học sinh, sinh viên", quy định như thế theo tôi hiểu đối với các chương trình khác ngoài danh mục nêu trên sẽ được quảng cáo rượu bia, như thế tạo ra khoảng trống pháp lý đối với kiểm soát quảng cáo rượu, bia. Vì vậy, tôi đề nghị điểm b khoản 1 Điều 11 sửa lại như sau: "Tổ chức, cá nhân không được thực hiện các hoạt động quảng cáo rượu, bia trong các chương trình dành cho trẻ em, học sinh, sinh v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quản lý rượu thủ công, tôi thống nhất cần quản lý chặt chẽ rượu thủ công thông qua quy định biện pháp tăng cường quản lý và đảm bảo an toàn đối với sản xuất mua bán rượu thủ công như đã thể hiện ở Điều 16. Tuy nhiên, qua nghiên cứu, tôi nhận thấy một số quy định ở điều này mới chỉ quy định mang tính vận động khuyến khích, không mang tính quy phạm. Tính khả thi của điều luật không cao, phụ thuộc vào quyết định của đối tượng vận động. Vì vậy, tôi đề nghị Điều 16 bỏ 2 từ "vận động" để thể hiện ở điểm b khoản 1 là tạo điều kiện thuận lợi về thủ tục cấp giấy phép sản xuất để chế biến lại và điểm c khoản 2 là yêu cầu các hộ gia đình tổ chức cá nhân chấm dứt việc sản xuất rượ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ại khoản 2 Điều 19 về ghi nhãn trên bao bì rượu, bia, tôi đề nghị bỏ 2 từ "khuyến khích" để khoản này được thể hiện theo hướng tổ chức, cá nhân kinh doanh rượu, bia ghi trên nhãn các thông tin ở điểm a, điểm b. Đồng thời để phù hợp với các biện pháp tăng cường quản lý đối với sản xuất mua bán rượu thủ công, tôi đề nghị nên bổ sung thêm một khoản quy định về ghi nhãn trên bao bì đối với rượu thủ công theo lộ trình quản lý đối với sản xuất, mua bán rượu thủ công được quy định tại Điều 16 để có cơ sở xử lý vi phạm theo từng thời k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quy định không được bán rượu, bia trên internet khoản 3 Điều 20. Với tên gọi là "Luật Phòng, chống tại hại của rượu, bia" và mục tiêu của luật là hướng đến bảo vệ sức khỏe của con người, phòng ngừa và giảm bớt hậu quả từ rượu, bia. Tôi đồng tình báo cáo thẩm tra của Ủy ban Các vấn đề xã hội đối với nội dung. Đề nghị Chính phủ phải tổng kết thực tiễn, nghiên cứu kinh nghiệm quốc tế, đánh giá tác động toàn diện để các quy định cụ thể và phù hợp. Ủy ban Các vấn đề xã hội đã nhận định việc quy định hay không quy định được bán rượu, bia trên Internet thì mục tiêu giảm cung, giảm cầu đối với rượu, bia phụ thuộc nhiều vào quy định liên quan đến công tác quản lý nhà nước, ý thức tuân thủ pháp luật của các cơ sở kinh doanh và ý thức của người tiêu dù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thực hiện công nghệ 4.0, các doanh nghiệp đều thiết lập trang thông tin điện tử của doanh nghiệp để giới thiệu về doanh nghiệp mình, giới thiệu về sản phẩm của doanh nghiệp. Đây là kênh thông tin để người tiêu dùng tìm hiểu sâu, kỹ về giá cả, chất lượng sản phẩm để người tiêu dùng có đầy đủ thông tin và lựa chọn sản phẩm, đảm bảo quyền lợi của người tiêu dùng. Đồng thời, đây là kênh quan trọng, tạo ra sân chơi lành mạnh giữa các doanh nghiệp và để người tiêu dùng, các nhà quản lý kiểm soát chất lượng, nguồn gốc của sản phẩm. Vì vậy, tôi đề nghị Ban soạn thảo cần cân nhắc kỹ. Việc quy định cấm bán rượu, bia trên internet có phù hợp với cuộc cách mạng 4.0 hiện nay hay không? Có cản trở sự phát triển của các doanh nghiệp và có tạo sự bất bình đẳng giữa các doanh nghiệp trong nước, giữa doanh nghiệp trong nước với doanh nghiệp nước ngoài không và đặc biệt có làm mất quyền của người tiêu dùng được tìm hiểu, được biết thông tin về sản phẩm của mình sẽ lựa chọn hay không? Đề nghị Ban soạn thảo quan tâm, cân nhắc kỹ để có quy định phù hợp trong dự thảo luật.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án thành với sự cần thiết ban hành Luật Phòng, chống tác hại của rượu, bia. Tôi cũng tán thành với tên gọi của dự thảo luật là "Luật Phòng, chống tác hại của rượu, bia". Theo tôi tên gọi như dự thảo luật là phù hợp, có hàm ý bao quát, đối với phương án 2 đề xuất tên gọi là "Luật Phòng, chống tác hại của lạm dụng rượu, bia". Với tên gọi này, tôi hiểu hàm ý là uống rượu, bia thì vẫn được, nếu lạm dụng thì sẽ có tác hại. Tuy nhiên, để xác định thế nào là lạm dụng, mức độ lạm dụng rượu, bia để đi đến tác hại đối với cơ địa của mỗi người sử dụng thì rất khác nhau. Theo tôi để tăng cường tích cực đối với việc phòng, chống tác hại của rượu, bia thì không nên giới hạn tại tên gọi của dự thảo luật là "Luật Phòng, chống tác hại của lạm dụng rượu, bia". Còn việc uống như thế nào để tác hại thì dự thảo luật cần nghiên cứu quy định đảm bảo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ủa dự thảo luật, tôi xin tham gia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của người dân trong việc sử dụng rượu, bia và phòng, chống tác hại của rượu, bia. Tại điểm a, c khoản 1 Điều 4 quy định quyền được cung cấp thông tin một cách đầy đủ, khoa học, chính xác, khách quan về rượu, bia, nguồn gốc, chất lượng và tác hại của rượu, bia, quyền được sống trong môi trường an toàn không chịu ảnh hưởng bởi tác hại của rượu, bia. Theo tôi nội dung quy định này nghe thì rất đúng, nhưng e rằng khó đảm bảo nguồn lực để thực hiện đảm bảo quyền này cho người dân. Nếu quyền này không được thực hiện đảm bảo cho người dân thì sẽ xử lý như thế nào? Xử lý ai? Ai chịu trách nhiệm. Đề nghị cần tổ chức, đánh giá tình hình triển khai thực hiện quy định của pháp luật về phòng, chống tác hại của thuốc lá, xem luật này đã đi vào đời sống xã hội như thế nào để rút kinh nghiệm có thêm cơ sở quy định chính sách pháp luật, đảm bảo tính thuyết phục, khả thi đối với dự thảo luật để khi luật có hiệu lực được đi vào cuộc sống một cách nghiêm t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hành vi bị nghiêm cấm tại khoản 4 Điều 5 quy định:" Cấm ép buộc người dưới 18 tuổi sử dụng rượu, bia". Đề nghị cần làm rõ như thế nào là "ép buộc" uống rượu, bia. Nếu mức độ "ép buộc" thế nào để gọi là vi phạm điều cấm. Đồng thời, nếu người dưới 18 tuổi không bị ép buộc mà chủ động tham gia tự uống rượu, bia thì có cấm không? Quy định về cơ chế quản lý, cơ chế kiểm soát để phát hiện hành vi vi phạm này như thế nào, chế tài xử lý vi phạm điều cấm này ra sao, đối tượng nào chịu trách nhiệm quản lý nhà nước về nội dung này? Đề nghị quy định cụ thể, khả thi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ại điểm b khoản 3 Điều 32 quy định: "Giao cho Đoàn thanh niên Cộng sản Hồ Chí Minh có trách nhiệm tuyên truyền, vận động thanh niên từ 16 cho đến 18 tuổi không uống rượu, bia". Theo tôi, quy định như dự thảo luật là chưa bao quát hết các đối tượng cần phòng, chống tác hại của rượu, bia. Thực tế, tôi thấy không ít đối tượng dưới 16 tuổi có và thường xuyên uống rượu, bia. Vậy, đối với các đối tượng này có được vận động không sử dụng rượu, bia hay không? Đề nghị cần rà soát, nghiên cứu, quy định bao quát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khuyến mại rượu, bia. Tại khoản 1, khoản 2 Điều 10 quy định: "Tổ chức, cá nhân không được khuyến mại rượu, bia trực tiếp đến với người tiêu dùng, không được dùng rượu, bia để làm giải thưởng". Tôi băn khoăn với quy định này, liệu có cảm tính hay không? Không lẽ, với suy nghĩ khuyến mãi rượu, bia sẽ tác động đến người tiêu dùng uống rượu, bia khuyến mãi như vậy sẽ có tác hại nên cấm? Tôi nghĩ, khuyến mãi rượu, bia cũng chỉ là một hình thức quảng bá sản phẩm hàng hóa trong hoạt động kinh doanh bình thường, tại sao lại không cho phép? Quy định này có làm khó cho doanh nghiệp, cản trở hoạt động kinh doanh của doanh nghiệp hay không? Nghiên cứu Nghị định 105/2017 của Chính phủ quy định về kinh doanh rượu, tại khoản 6 Điều 7 quy định: "Cấm khuyến mại rượu trái với quy định của pháp luật" chứ không quy định như dự thảo luật này. Đề nghị cần nghiên cứu quy định để bảo đảm tính thuyết phục, khả th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đối tượng, phương thức không được bán rượu, bia tại khoản 2 Điều 20 quy định: "không được bán, cung cấp rượu, bia cho người dưới 18 tuổi". Nghiên cứu dự thảo nghị định, tôi thấy cũng có xử phạt, cảnh cáo hoặc phạt tiền từ 500.000 cho đến 1 triệu đồng đối với bán sản phẩm rượu, bia cho người dưới 18 tuổi nhưng chưa có quy định xử lý hành vi về việc cung cấp rượu, bia cho người dưới 18 tuổi. Vậy đối với hành vi cung cấp rượu, bia cho người dưới 18 tuổi theo quy định như dự thảo luật có bị xử lý hay không? Chế tài xử lý được quy định như thế nào? Trên thực tế, đại trà trong các buổi tiệc như tiệc liên hoan, tiệc cưới, tiệc chia tay có không ít người dưới 18 tuổi tham gia uống rượu, bia, nhất là ở vùng nông thôn và vùng đồng bào dân tộc thiểu số. Trong trường hợp này người tổ chức tiếp đãi rượu bia có được xem là cung cấp rượu, bia cho người dưới 18 tuổi hay không? Nếu có thì chế tài xử lý được quy định như thế nào? Đề nghị nghiên cứu quy định đảm bảo tính thuyết phục, khả th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ại khoản 3 Điều 20 quy định: "Không được bán rượu bia trên internet". Tôi băn khoăn với quy định này. Không biết Ban soạn thảo đã tổ chức đánh giá tác động đối với việc này như thế nào để đưa ra nội dung quy định này, liệu có phù hợp với xu thế phát triển kinh doanh thương mại điện tử nhất là trên mạng internet hay không? Có được chấp thuận để tuân thủ thực hiện nghiêm túc hay không? Nghiên cứu tại khoản 5 Điều 7 Nghị định 105/2017 của Chính phủ chỉ quy định cấm bán rượu cho người dưới 18 tuổi, bán rượu có nồng độ cồn từ 15 độ trở lên qua mạng internet. Dự thảo luật thì phát triển quy định cấm bán rượu, bia trên internet cho mọi đối tượng. Để luật có tính thuyết phục cao, đề nghị cần đánh giá tác động những quy định tại dự thảo luật nhưng có nội dung chưa thống nhất với các quy định của các luật hiện hành. Cần cân nhắc khả năng, điều kiện, nguồn lực khả thi để tổ chức thực hiện đảm bảo, tránh đưa ra nhiều quy định mang tính hình thức, không thực hiện được, tạo kẽ hở gây khó khăn cho các đối tượng bị tác đ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về dự thảo Luật Phòng, chống tác hại của rượu, b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điểm tiếp cận và tên gọi của luật. Tôi cho rằng đây là một dự án luật khó, cái khó đầu tiên là ở sự đa dạng của những quan điểm tiếp cận khác biệt nhau từ các phương diện về y tế, kinh tế, thương mại. Mỗi cách tiếp cận đều có những yếu tố hợp lý nhất định nên dẫn đến sự tranh luận, thậm chí là xung đột về lợi ích. Do đó, cần xác lập mục tiêu chung vì sức khỏe của cộng đồng để đạt được sự đồng thuận, cân bằng lợi ích và tính khả thi của các quy định về phòng và chống. Theo quan điểm của tôi, nói đến sử dụng rượu, bia trước hết là nói đến văn hóa, lối sống và tác động trực tiếp đến sức khỏe và tuổi thọ của người sử dụng. Theo Tờ trình của Chính phủ dựa trên các bằng chứng nghiên cứu về hậu quả của sử dụng rượu, bia đối với hộ gia đình đã khẳng định tình trạng uống rượu, bia ở mức nguy hại trong nam giới năm 2015 tăng lên gần gấp đôi so với năm 2010, từ 25,1% tăng lên 44,2% và nhấn mạnh mức độ phổ biến hơn ở các hộ gia đình người dân tộc thiểu số miền núi và nông thôn. Đồng thời, dẫn ra kết quả nghiên cứu của Tổ chức y tế thế giới cho thấy rượu, bia làm mất đi 5,1% số năm sống khỏe mạnh của con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thêm một khía cạnh khác, đó là vấn đề tuổi thọ. Năm 2015, tuổi thọ bình quân của người dân Việt Nam là 73,2. Nhưng theo kết quả điều tra năm 2015 của Ủy ban dân tộc, tuổi thọ bình quân của đồng bào một số dân tộc ở ngưỡng thấp hơn rất nhiều, như đồng bào Lao Gủ chỉ đạt 57,5, chênh lệch 17,5 năm. Đồng bào Xi La 61,2, chênh lệch 12 năm. Đồng bào Mông chỉ đạt 66,1, chênh lệch 7,1 năm. Do đó, khi nói rằng rượu, bia là nét văn hóa của đồng bào dân tộc thiểu số thì càng phải nhấn mạnh rằng, chính thói quen sử dụng rượu, bia ở mức có hại là một nguyên nhân trực tiếp nhất đe dọa đến chất lượng dân số và tuổi thọ. Bởi vậy, tôi ủng hộ cách tiếp cận chủ đạo của dự án luật theo hướng y tế dự phòng, theo đề xuất của Chính phủ và quan điểm thẩm tra của Ủy ban các vấn đề xã hội. Theo tôi, đây là cách tiếp cận rộng rãi và phù hợp với các quan điểm nhất quán của Đảng về phòng bệnh hơn chữa bệnh. Chú trọng nâng cao chất lượng dân số, hướng đến lợi ích lâu dài vì một cộng đồng dân tộc Việt Nam khỏe mạnh, phấn đấu đạt được mục tiêu đến năm 2030 tuổi thọ bình quân nâng lên là 7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tôi tán thành với tên gọi "Luật phòng, chống tác hại của rượu, bia", như một số đại biểu trước tôi đã phát biểu và với các lý do được phân tích kỹ trong báo cáo thẩm tra và xin được nhấn mạnh thêm ở khía cạ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ây là dự án luật có phạm vi, đối tượng tác động xét trên khía cạnh thực tế là vô cùng rộng, có thể nói là tác động đến mọi tầng lớp dân cư ở mọi địa bàn, trong đó có đồng bào các dân tộc thiểu số. Do vậy, không chỉ tên gọi của luật mà ngay cả nội dung của luật cũng phải được biên tập thật phổ thông, dễ hiểu, dễ nhớ để có thể thuận tiện trong việc dịch ra ngôn ngữ của đồng bào nhằm đạt hiệu quả tuyên truyền, phổ biến. Từ khía cạnh này, tôi đề nghị Ban soạn thảo rà soát và việc biên tập các quy định không nên để tình trạng có những điều luật mà tên điều dài tới 2,5 dòng. Ví dụ, Điều 11 quy định về yêu cầu chung đối với quảng cáo rượu, bia để phòng ngừa trẻ em, học sinh, sinh viên tiếp cận sớm với rượu, bia và hạn chế thúc đẩy việc sử dụng rượu, b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trong phòng, chống tác hại rượu, bia được quy định ở Điều 3. Tôi đề nghị sửa và nêu rõ ngay trong tên điều luật là chính sách của Nhà nước trong phòng, chống tác hại của rượu, bia. Đồng thời, đề nghị Ban soạn thảo nghiêm cứu tham khảo thêm các luật tương tự để thể hiện đầy đủ các chính sách chủ đạo của Nhà nước trong lĩnh vực này. Ví dụ, tôi rất băn khoăn chưa hiểu tại sao trong dự thảo luật không đề cập đến chính sách xã hội hóa, hoạt động phòng, chống tác hại của rượu, bia, khuyến khích các cơ quan, tổ chức, cá nhân trong nước và nước ngoài tham gia các hoạt động về phòng, chống tác hại của rượu, bia, nhất là các hoạt động truyền thông, nghiên cứu khoa học, cung ứng dịch vụ cai nghiện, v.v... Trong khi đó, tại khoản 3 điều này lại khẳng định chính sách bảo đảm nguồn tài chính trong công tác phòng, chống tác hại của rượu, bia. Quy định này có thể dẫn đến hàm ý là việc phòng, chống tác hại của rượu, bia hoàn toàn do ngân sách nhà nước đảm bảo và việc phòng, chống tác hại của rượu, bia chỉ là việc của các cơ quan được cấp ngân sách, chưa đề cập đến vai trò xã hội hóa. Đề nghị Ban soạn thảo rà soát và làm rõ thêm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ính quy phạm và tính khả thi của các biện pháp phòng, chống tác hại của rượu, bia. Tại báo cáo thẩm định lần 2 ngày 25/7/2018 của Bộ Tư pháp có nêu một lưu ý rất quan trọng, đó là dự thảo luật đã quy định được các biện pháp và điều kiện bảo đảm cho phòng, chống tác hại của rượu, bia. Tuy nhiên, chưa rõ chủ thể và cách thức thực hiện của từng biệ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đây là vấn đề rất quan trọng ảnh hưởng đến tính quy phạm và tính khả thi của dự án luật. Với tính chất của đạo luật này muốn có tính khả thi về lâu dài thì phải thực hiện trên cơ sở phát huy sức mạnh tổng hợp bằng các biện pháp như tuyên truyền hành chính, kinh tế như xử phạt hành chính, hạn chế quảng cáo, tăng cường quản lý sản xuất rượu thủ công, kiểm soát việc mua, bán, sử dụng rượu, bia, tăng thuế tiêu thụ đặc biệt đối với hàng nhập khẩu. Điều này liên quan đến trách nhiệm không chỉ các cơ quan quản lý nhà nước ở trung ương và địa phương mà còn cần phát huy vai trò tích cực của các tổ chức đoàn thể, cộng đồng dân cư, gia đình và nhà trường. Ví dụ, để tác động dần dần làm thay đổi nhận thức, tiến tới chuyển đổi hành vi của người lạm dụng rượu, bia phải thực hiện các biện pháp phòng, chống ngay từ nơi mỗi cá nhân học tập, sinh hoạt và làm việc. Do đó, việc phát huy tác dụng thông qua quy chế của cơ quan, hương ước, quy ước của làng bản, cộng đồng dân cư là rất cần thiết. Tôi đề nghị Ban soạn thảo nghiên cứu chỉnh lý dự thảo luật theo hướng cụ thể hóa tối đa trách nhiệm của các chủ thể có liên quan trong thực hiện các biện pháp phòng, chống để luật có thể đi vào cuộc sống và trên thành ý thức của mỗi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có kinh nghiệm quý về việc bắt buộc đội mũ bảo hiểm khi điều khiển xe máy và kết quả là đến nay ở vùng miền núi sâu xa nhất cũng thấy mọi người đội mũ bảo hiểm. Nhưng để làm được điều đó thì pháp luật phải minh bạch về trách nhiệm, chế tài phải rõ ràng, các biện pháp quản lý nhà nước phải đồng bộ giữa tuyên truyền, thuyết phục, xử lý cảnh báo và răn đe.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ày tỏ sự đồng tình với tờ trình của Chính phủ và thẩm tra của Ủy ban Về các vấn đề xã hội của Quốc hội. Về sự cần thiết phải ban hành dự án Luật Phòng, chống tác hại của rượu, bia. Một trong những giải pháp quan trọng góp phần tăng cường công tác bảo vệ và chăm sóc sức khỏe, nâng cao sức khỏe cho nhân dân, đồng thời ban hành luật nhằm ứng phó với thực trạng sử dụng rượu, bia đang ở mức cao, gia tăng nhanh ở mức tác hại, báo động ở nước ta đối với sức khỏe. Nguyên nhân gây tử vong trên 6%, tác hại về an toàn giao thông, 1 trong 3 nguyên nhân hàng đầu, chiếm 36,2% số vụ. Tác hại gây bạo lực, gây rối trật tự xã hội, bạo lực gia đình. Với sự tiếp cận, sử dụng rượu, bia dễ dàng, quản lý xuất, nhập khẩu, sản xuất và sử dụng rượu, bia lỏng lẻo càng tăng nguy cơ lạm dụng nhất là trong giới trẻ. Do đó, việc ban hành luật là thực sự cấp thiết để nhà nước, xã hội có nhiều giải pháp nhằm sớm hạn chế, ngăn chặn tác hại của rượu, bia vì sức khỏe cộng đồng và sự lành mạnh của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tên gọi của dự án luật là Luật Phòng, chống tác hại của rượu, bia và phạm vi điều chỉnh của dự thảo luật bao gồm các biện pháp phòng, chống tác hại của rượu, bia, cả những biện pháp liên quan đến việc kiểm soát sản xuất, kinh doanh, quảng cáo tài trợ rượu, bia nhắm hạn chế tính sẵn có, dễ tiếp cận của rượu, bia. Thực hiện đồng bộ các giải pháp giảm thiểu tiêu thụ rượu, bia trách nhiệm của các cơ quan, tổ chức cá nhân trong phòng, chống tác hại của rượu, bia. Tôi xin được góp ý một số nội dung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ở Điều 3, chính sách trong phòng, chống tác hại của rượu, bia. Tại khoản 1 cần viết rõ hơn thực hiện đồng bộ các biện pháp về chính sách, giảm mức tiêu thụ rượu, bia, quản lý chặt chẽ nguồn cung cấp rượu, bia, giảm sản lượng, sản xuất, cung ứng nhất là sản xuất rượu thủ công không đảm bảo điều kiện sản xuất và kinh doanh. Về khoản 2, đồng tình với chính sách tăng thuế tiêu thụ đặc biệt theo lộ trình giảm mức tiêu thụ rượu, bia đến năm 2023 và những năm tiếp theo, có quy định lộ trình cụ thể, công khai, minh bạch trong luật. Khoản 3, bảo đảm nguồn tài chính cho công tác phòng, chống tác hại của rượu, bia đạt tỷ lệ phần trăm trong giá trị thuế tiêu thụ đặc biệt phù hợp do Chính phủ trình Quốc hội quyết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ành vi bị nghiêm cấm tại Điều 5. Tôi đồng tình với khoản 2, Điều 5 về cấm quảng cáo rượu, bia từ 15 độ trở lên dưới mọi hình thức. Đây vừa thể hiện thái độ quyết tâm, hạn chế tính dễ tiếp cận quá mức hiện nay của rượu, bia, phù hợp và không xung đột với các luật khác. Tại khoản 4, Điều 5 cấm ép buộc người khác sử dụng rượu, bia và cấm người dưới 18 tuổi sử dụng rượu, bia thay cho ép buộc người dưới 18 tuổi sử dụng rượu, bia và bổ sung thêm các điều cấm. Tôi cho rằng, tài trợ bằng các sản phẩm rượu, bia, Ban soạn thảo cần rà soát lại có thể gom các điều cấm khác vào các khoản này để thuận lợi cho việc theo dõi và xử lý sau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iện pháp tăng cường quản lý, sản xuất, mua, bán đối với rượu thủ công tại Điều 16, cách viết trong điều này diễn đạt như chủ trương, công văn hướng dẫn không phải quy định của pháp luật. Điều này cần viết lại rõ về nội dung của việc quản lý, sản xuất, mua bán rượu thủ công, quản lý được số tập thể, cá nhân sản xuất chất lượng rượu bia gắn với an toàn thực phẩm. Sản lượng sản xuất, tiêu thụ, phương thức mua bán cùng với hệ thống giải pháp và các thủ tục quản lý về điều kiện sản xuất kinh doanh, tinh giản thuận lợi nhất cho cả người sản xuất và kinh doanh. Vấn đề này, các quy định pháp luật chúng ta đã có nhưng hết sức khó khăn trong việc tổ chức thực hiện, nhất là đối với người trực tiếp sản xuất kinh doanh và người quản lý. Chúng ta cần có thủ tục thuận lợi nhất để việc quản lý này được rõ nét. Để quản lý được, ngày càng giảm thiểu được sản lượng, bảo đảm chất lượng sử dụng rượu thủ công và giảm thiểu được tác hại, có lộ trình cụ thể, kể cả những giải pháp khuyến khích "người sử dụng lành mạnh" thay đổi những thói quen sử dụng rượu bia, nhiều tác hại cho sức khỏe, cho đời sống văn hóa và tinh thần của cộng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ôi quan tâm đến vấn đề kinh phí phục vụ hoạt động phòng, chống tác hại của rượu, bia tại Điều 26, 27. Để tổ chức thực hiện luật, soạn thảo đã khó, tổ chức thực hiện lại càng khó hơn. Nếu chúng ta không có đủ nguồn lực thì không tổ chức thực hiện được. Đây là việc chúng tôi cũng hết sức quan tâm. Nếu quy định như Điều 26 thì các hoạt động phòng, chống tác hại của rượu, bia vẫn khó khăn, không khác gì hiện tại. Trong lúc nhu cầu bảo đảm cho hoạt động này khoảng vài trăm tỷ thì nguồn cung cấp hằng năm của chúng ta khoảng vài trăm triệu. Không thể thực hiện được nhiệm vụ quan trọng này. Tôi đề nghị Ban soạn thảo đưa vào luật ý kiến thứ hai, tức là nguồn kinh phí để phục vụ hoạt động này được trích một tỷ lệ xác định từ số thu của thuế tiêu thụ đặc biệt đối với rượu, bia khi đã tổng hợp vào ngân sách và được Chính phủ tổng hợp vào dự toán ngân sách báo cáo Quốc hội để phê duyệt theo quy định của Luật Ngân sách. Cần phải quy định rõ trách nhiệm của các bộ, ngành, địa phương, tổ chức xã hội để tổ chức thực hiện phòng, chống tác hại rượu, bia có hiệu quả, mới thực hiện tốt được luật của chúng ta thông qua.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Phòng, chống tác hai rượu, bia, tôi xin đóng góp ý kiến vào dự thảo luậ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ự cần thiết xây dựng và ban hành luật. Không thể phủ nhận rằng những lợi ích do sản xuất, kinh doanh rượu, bia mang lại như nguồn thu cho ngân sách, lao động, tạo công ăn việc làm cho người lao động. Tuy nhiên, việc sử dụng lạm dụng rượu, bia đã gây ra tác hại như theo báo cáo của Chính phủ rất đáng lo ngại, đây cũng là nguyên nhân dẫn đến vi phạm pháp luật và tội phạm như tai nạn giao thông, gây rối trật tự công cộng, bạo lực gia đình v.v... Do đó, việc xây dựng và ban hành luật là một biện pháp quan trọng và cần thiết để góp phần hạn chế tác hại do lạm dụng rượu, bia gây ra đối với cá nhân, gia đình, cộng đồng xã hội, bảo đảm sự phát triển bền vững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cụ thể, tôi đóng góp ý kiến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 về giải thích từ ngữ, khoản 7 giải thích khái niệm "nghiện rượu, bia", theo tôi cần nghiên cứu rõ hơn. Giải thích như trong dự thảo là mới nêu theo cảm quan trực diện dưới góc độ khoa học, biểu hiện thế nào do quá trình sử dụng rượu, bia thường xuyên nên tác động đến hệ thần kinh, não bộ, ngấm vào máu như thế nào, như vậy mới có tính thuyết ph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 chính sách trong phòng, chống tại hại của rượu, bia, đây là những chính sách cụ thể thiết thực và có tính khả thi cao. Về bố cục đề nghị khoản 1 có 2 nội dung riêng biệt nên có thể chia ra 2 khoản. Khoản 1 là "Thực hiện đồng bộ các biện pháp phòng, chống tác hại của rượu, bia, ưu tiên các biện pháp giảm mức tiêu thụ rượu, bia". Khoản 2 là "Quản lý chặt chẽ nguồn cùng cấp rượu, bia, giảm sản lượng sản xuất rượu thủ công không có giấy phép kinh doanh". Ngoài ra, thực tế cho thấy tỷ lệ người sử dụng nhiều rượu, bia tập trung phần lớn vào độ tuổi thanh niên, trung niên. Vì vậy, chính sách cần nghiên cứu đề ra quy định phù hợp nhằm vào đối tượ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các hành vi bị nghiêm cấm. Tôi nhất trí với nội dung khoản 2 quy định "Nghiêm cấm quảng cáo rượu, bia từ 15 độ trở lên dưới mọi hình thức". Nội dung này còn nhiều ý kiến khác nhau, tôi thể hiện chính kiến của m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 mục đích yêu cầu của thông tin giáo dục truyền thông về phòng, chống tác hại của rượu, bia. Tại khoản 2 đề nghị bổ sung yêu cầu việc thông tin giáo dục truyền thông phải được làm thường xuyên thực chất và thiết thực. Đây là yêu cầu cần thiết nhằm khắc phục tình trạng làm theo mùa vụ, chiến dịch, hình thức tốn kém mà ít hiệu quả như lâu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9 các trường hợp không được uống rượu, bia, quy định tại điểm a, b khoản 2 chưa rõ, chỉ cấm trong giờ hành chính hay cấm tất cả thời gian, hay cấm tuyệt đối. Đề nghị Ban soạn thảo quy định rõ điểm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rượu thủ công, vấn đề sản xuất mua bán rượu thủ công đã tồn tại từ rất lâu ở nước ta, người tiêu dùng phần lớn sử dụng loại rượu này là chủ yếu. Việc quản lý đối với sản xuất, mua bán rượu thủ công hiện nay còn chưa chặt chẽ, chất lượng về an toàn thực phẩm của loại rượu này đang là vấn đề đáng lo ngại. Không hiến nơi xảy ra ngộ độc do sử dụng rượu thủ công và đã có nơi xảy ra hậu quả liên quan đến tính mạng của con người như một số vụ việc thời gian vừa qua. Dự thảo luật đã có những quy định về quản lý rượu thủ công, đó là sự cần thiết. Tuy nhiên, quy định như thế nào để có thể thực hiện được là điều không dễ. Tại Điều 15 dự thảo quy định tổ chức, cá nhân sản xuất rượu thủ công để bán cho cơ sở có giấy phép sản xuất để chế biến lại phải đăng ký với Ủy ban nhân dân cấp xã. Nếu như vậy, diện quản lý còn rất hạn hẹp vì số cơ sở này chiếm tỷ lệ rất nhỏ so với phần lớn những cá nhân hộ gia đình nấu rượu để bán cho những người xung quanh và tình trạng ngộ độc do rượu gây ra thời gian vừa qua chủ yếu cũng từ đây mà ra. Vì vậy quy định này cần được nghiên cứu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15 dự thảo quy định sản xuất rượu thủ công nhằm mục đích kinh doanh phải đáp ứng yêu cầu về an toàn thực phẩm. Đây là quy định rất chung chung. Làm sao có thể thực hiện được nếu chỉ bằng một quy định như vậy nếu không có viện dẫn tiêu chuẩn vệ sinh an toàn thực phẩm? Yêu cầu về an toàn thực phẩm là căn cứ vào đâu? Theo luật nào? Đề nghị cần xem lại và thiết kế sao cho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6 về biện pháp tăng cường quản lý đối với sản xuất, mua bán rượu thủ công còn những nội dung cần được rà soát, chỉnh sửa. Cụ thể, tại khoản 1 không nên quy định quá cụ thể là từ ngày luật này có hiệu lực mà ngay bây giờ, từ 31/12/2021, Ủy ban nhân dân cấp tỉnh, thành phố trực thuộc Trung ương phải thực hiện xong các biện pháp đã quy định tại điểm a, b, c. Riêng điểm b không nên quy định "vận động" mà thay vào đó là "yêu cầu" để đảm bảo tính hiệu lực mạnh của luật. Đi đôi với "yêu cầu" là nhà nước tạo điều kiện thuận lợi về thủ tục và hồ s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ề ra các biện pháp tiếp theo là hợp lý. Tuy nhiên, thời hạn thực hiện như quy định ngày 31/12/2022 là quá dài. Nếu luật có hiệu lực từ ngày 01/01/2020 thì lộ trình đến 2021 là phù hợp. Với phương tiện hiện nay là 4.0 thì việc tổng kiểm tra, đánh giá chất lượng rượu sản xuất thủ công trên địa bàn quản lý không cần dài như vậy. Đề nghị nghiên cứu để rút ngắn lộ trình. Điểm c nên thay từ "yêu cầu" thay từ "vận động". Kinh nghiệm của việc thực hiện pháp luật về đội mũ bảo hiểm như đại biểu Cao Thị Xuân cũng đã nói, để phòng, chống tác hại rượu bia cũng như việc phòng, chống tác hại thuốc lá, cấm sử dụng pháo nổ, nếu không quyết liệt thì sẽ không có kết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nên rút ngắn lộ trình hơn, không phải từ 01/01/2023 để thực hiện quy định mà việc kinh doanh rượu thủ công cũng phải tuân thủ theo đúng các quy định về điều kiện kinh doanh rượu tại Điều 15 của luật này. Quy định như trong dự thảo luật làm cho luật có độ trễ quá lớn. </w:t>
      </w:r>
    </w:p>
    <w:p>
      <w:pPr>
        <w:pStyle w:val="Normal1"/>
        <w:tabs>
          <w:tab w:val="clear" w:pos="720"/>
          <w:tab w:val="left" w:pos="1134" w:leader="none"/>
          <w:tab w:val="left" w:pos="2268" w:leader="none"/>
          <w:tab w:val="left" w:pos="2806"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0 địa điểm, đối tượng, phương thức không được bán rượu, bia. Tại khoản 3 quy định không được bán rượu, bia trên mạng internet, tôi đồng tình với ý kiến của các đại biểu đã phát biểu trước tôi và tôi cũng không đồng tình với quy định này và đề nghị nên cân nhắc bởi vì quy định này không phù hợp với trào lưu phát triển của thương mại điện tử. Hơn nữa, tính khả thi của quy định này là không cao. Đề nghị thay vì cấm thì nên bổ sung quy định về các điều kiện chặt chẽ, kèm theo việc bán rượu, bia trên internet thì như thế nào để phù hợp hơn. </w:t>
      </w:r>
    </w:p>
    <w:p>
      <w:pPr>
        <w:pStyle w:val="Normal1"/>
        <w:tabs>
          <w:tab w:val="clear" w:pos="720"/>
          <w:tab w:val="left" w:pos="1134" w:leader="none"/>
          <w:tab w:val="left" w:pos="2268" w:leader="none"/>
          <w:tab w:val="left" w:pos="2806"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5 các hoạt động phòng, chống tác hại của rượu, bia được Nhà nước bảo đảm kinh phí. Điều 25 dự thảo quy định quá nhiều nội dung hoạt động thực hiện bằng kinh phí nhà nước. Như vậy, có đảm bảo được nguồn lực để thực hiện thường xuyên, dài hạn và có hiệu quả hay không? Trong khi nhiều nội dung có thể thực hiện bằng phương pháp huy động từ các nguồn lực xã hội. Đề nghị cân nhắc quy định này để phù hợp hơn, ý kiến của tôi xin hết.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au Chắc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tờ trình và bản thẩm tra kết hợp nghiên cứu một số văn bản liên quan của Viện nghiên cứu luật pháp,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trình Quốc hội dự án luật trong thời điểm này là rất cần thiết, nhằm thể chế hóa Nghị quyết 20 ngày 25/10/2017 của Hội nghị Ban Chấp hành Trung ương Đảng lần thứ 6 khóa XII về tăng cường công tác bảo vệ, chăm sóc và nâng cao sức khỏe nhân dân trong tình hình mới. Trong khi đó, phần lớn các nước trên thế giới, khoảng 79 nước đã ban hành chính sách quốc gia đối với đồ uống có cồn, cụ thể: Thái Lan, Singapore, Nga... nhằm giảm tác hại tiêu cực từ rượu bia. Ví dụ, ở Nga, từ một nước bình quân đầu người tiêu thụ đồ uống có cồn 15,8 lít một người/năm, cao thứ 4 khu vực châu Âu, tỷ lệ người nhiễm bệnh và chết do uống rượu bia rất cao. Năm 2005, Nga đã ban hành Luật Kiểm soát rượu bia, đồ uống có cồn kết hợp với sự nỗ lực của Chính phủ, trong 9 năm từ 2007 đến 2016, Nga đã giảm tiêu thụ đồ uống có cồn bình quân đầu người là 3,5 lít. Song song đó, số trường hợp bị chứng rối loạn tâm thần do nghiện rượu gây ra giảm từ 52,3 người xuống còn 20,5 người/ 1000 dân. Tỉ lệ tử vong do uống rượu giảm xuống, đặc biệt là ở nam gi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hái Lan, là một nước tiêu thụ rượu bia bình quân đầu người cao nhất khu vực Đông Nam Á, 7,2 lít vào năm 2008, kéo theo đó tình trạng bạo lực gia đình có người uống rượu tăng gấp 4 lần; 2,5 lần hành vi phạm tội do thanh niên gây ra có liên quan đến rượu, bia. Đến nay, tình hình kiểm soát rượu, bia ở Thái Lan chặt chẽ, tình hình tác hại do rượu bia gây ra giảm rõ rệ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ước ta, là một nước tiêu thụ rượu, bia cao nhất Đông Nam Á, đứng thứ 3 châu Á sau Trung Quốc và Nhật Bản như báo cáo của Bộ Y tế từ trước đến nay chưa có luật về phòng, chống tác hại rượu bia mà chỉ đề cập đến một số nội dung liên quan đến nội dung này đối với các luật: Luật Thương mại, Luật Quản lý thuế, Luật Thuế giá trị gia tăng, Luật Thuế tiêu thụ đặc biệt, Luật An toàn thực phẩm, Luật Bảo vệ trẻ em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ước thực trạng tác hại rượu bia ở nước ta về sức khỏe, Tổ chức Y tế thế giới cho rằng sử dụng rượu bia là nguyên nhân của hơn 30 loại bệnh và nguyên nhân cấu thành của gần 200 loại bệnh khác, đứng hạng thứ 3 trong số các nguyên nhân dẫn đến tử vong sớm và tàn tật trên thế giới, trong đó có Việt Nam. Đồng thời, nó tác động đến bạo lực cá nhân, bạo lực gia đình, tai nạn giao thông, mất trật tự an toàn xã hội, phạm tội, phân hóa xã hội, đói nghèo, gánh nặng về kinh tế đối với cá nhân, gia đình và xã hội. Ví dụ, năm 2017, nước ta đã chi phí giải quyết hậu quả của tai nạn giao thông liên quan đến rượu, bia khoảng 50.000 tỷ đồng, chiếm 1% GDP trong năm. Trong khí đó, Việt Nam đã cam kết với quốc tế đến năm 2030 nước ta giảm 10% tỷ lệ sử dụng rượu, bia ở mức nguy h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ội dung trình bày trên, tôi thống nhất sự cần thiết phải ban hành luật nhằm làm công cụ pháp lý để quản lý, kiểm soát, làm giảm tác hại của rượu, bia, góp phần xây dựng con người mới xã hội chủ nghĩa có sức khỏe, phẩm chất đạo đức, năng lực, trình độ, đóng góp tích cực vào sự nghiệp xây dựng và bảo vệ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ội dung tôi vừa nêu để làm rõ sự lạm dụng rượu, bia làm tác hại đến các yếu tố, các lĩnh vực đã trình bày phần trên. Nhưng ở Việt Nam, rượu còn thể hiện đậm nét chữ tình, chữ nghĩa, gắn liền với truyền thống văn hóa lâu đời của nhân dân ta. Do đó, việc sử dụng rượu, bia đúng nghĩa sẽ đem lại giá trị xã hội tốt đẹ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tôi thống nhất với phương án của Chính phủ trình. Qua nghiên cứu luật của một số nước như Nga, Thái Lan, Singapore gọi là Luật Kiểm soát rượu, bia. Một số nước khác gọi là Luật Kiểm soát lạm dụng rượu, bia. Dù tên gọi khác nhau nhưng bản chất mục đích chính là để giảm tác hại của rượu, bia. Do đó, tên gọi của dự án luật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ý kiến đóng góp cụ thể vào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uối điểm c khoản 1 Điều 7 có ghi: "Không điều khiển phương tiện giao thông cơ giới sau khi uống rượu, bia". Đề nghị bỏ từ "cơ giới", bổ sung cụm từ "vượt mức quy định" ở cuối câu. Sửa thành: "Không điều khiển phương tiện giao thông sau khi uống rượu, bia vượt mức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1 Điều 9 có nêu: "Các trường hợp không được uống rượu, bia, đó là cán bộ công chức, viên chức và người lao động có hợp đồng lao động trong các cơ quan tổ chức, doanh nghiệp đang trong thời gian làm việc, trong thời gian nghỉ giữa các ca làm việc". Nội dung trên chưa đề cập đến đối tượng chiến sĩ trong lực lượng vũ trang nhân dân. Đề nghị cơ quan soạn thảo nghiên cứu, bổ sung để bảo đảm đầy đủ, chặt ch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9 quy định các trường hợp không được uống rượu, bia tại các địa điểm như: a) Cơ sở y tế, b) Cơ sở giáo dục, c) Cơ sở chăm sóc, nuôi dưỡng, vui chơi, giải trí dành cho người dưới 18 tuổi, d) Trường giáo dưỡng, trại giam, trại tạm. Qua các địa điểm trên, tôi đề nghị bổ sung địa điểm cơ sở tín ngưỡng, tôn giáo vì trong thực tế, không ít trường hợp lợi dụng ngày lễ hội, tín ngưỡng tôn giáo, tổ chức mua, bán, uống rượu, gây mất thiện cảm, trang nghiêm tại nơ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khoản 2 điều này trình bày các trường hợp không được uống rượu, bia tại cơ sở chăm sóc, nuôi dưỡng, vui chơi giải trí dành cho người dưới 18 tuổi. Tôi đề nghị sửa thành các trường hợp không được uống rượu, bia tại cơ sở chăm sóc, nuôi dưỡng, công viên. Còn trong dự thảo luật trình bày là không được uống rượu, bia tại địa điểm vui chơi, giải trí dành cho người dưới 18 tuổi là khó khả thi. Vì địa điểm vui chơi giải trí nhiều loại hình như công viên, quá bar, vũ trường v.v... mà nay quá bar, vũ trường không được uống rượu, bia là khó thực hiện trong thực tế. Đồng thời đề nghị bỏ cụm từ "dành cho người dưới 18 tuổi" tại điể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ểm a khoản 2 Điều 15 quy định: "Sản xuất rượu công nghiệp phải đáp ứng yêu cầu về an toàn thực phẩm, bảo vệ môi trường trước, trong quá trình sản xuất". Tôi đề nghị bổ sung từ phía sau từ "trong" viết thành "Sản xuất rượu công nghiệp phải đáp ứng yêu cầu về bảo vệ an toàn thực phẩm, bảo vệ môi trường trước, trong và sau quá trình sản xuất". Diễn đạt như vậy sẽ đầy đủ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ểm b, c khoản 1 Điều 20 có nêu là địa điểm không được bán rượu, bia. Tôi đề nghị bổ sung, điều chỉnh địa điểm giống khoản 2 Điều 9 đã góp ý phần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khoản 4 Điều 24 trình bày cơ sở khám bệnh, chữa bệnh, cơ sở trợ giúp xã hội, cơ sở hỗ trợ nạn nhân tư vấn bạo lực gia đình v.v... Đề nghị chỉnh sửa cụm từ "tư vấn bạo lực gia đình" thành cụm từ "tư vấn bị bạo lực gia đình". Trình bày như vậy sẽ chặt chẽ hơn, rõ ràng hơn, tránh hiểu nhầm.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Minh Tâm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Phòng, chống tác hại của rượu, bia.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ban hành luật, tôi nhất trí với tờ trình của Chính phủ và báo cáo thẩm tra của Ủy ban về các vấn đề xã hội và một số đại biểu đã phân tích về sự cần thiết ban hành luật. Dự thảo luật được xây dựng chủ yếu thông qua cách tiếp cận, y tế cộng đồng, bảo vệ sức khỏe của người dân thông qua các chính sách, biện pháp phòng, chống tác hại của rượu, bia. Tuy nhiên, khi xây dựng chúng ta cần tính đến nhiều cách tiếp cận khác nhau để có cái nhìn tổng thể, toàn diện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dự thảo luật này, bên cạnh cách tiếp cận y tế cộng đồng còn phải nhìn nhận dưới góc độ kinh tế, văn hóa, lao động, việc làm. Tôi phân tích dưới 2 góc độ: Dưới góc độ kinh tế, theo số liệu phân tích của Thời báo kinh tế Việt Nam ngày 12/11/2018 cho rằng Chính phủ tính toán giả sử khi nguồn thu từ thuế đối với rượu, bia sẽ bị giảm sút trong trường hợp tỷ lệ uống sản lượng doanh thu rượu, bia giảm thì Nhà nước sẽ giảm thu trong khoảng 3 năm, tối đa mỗi năm ước trung bình khoảng 8%, tương đương với 2.160 tỷ đồng. Lấy mốc tổng hợp ngân sách năm 2016 khoảng 27 nghìn tỷ đồng. Khi tỷ lệ sử dụng rượu, bia giảm giúp người dân tiết kiệm được chi tiêu từ rượu, bia để chi các nhu cầu thiết yếu khác, chi phí kinh tế cho tiêu thụ chỉ tính riêng đối với bia của Việt Nam năm 2017 tương đương gần 4 tỷ đôla, với 4,1 tỷ lít bia, ước trích gần 3% số thu ngân sách cả nước chưa tính chi phí gián tiếp. Nhưng quan trọng hơn là người dân có thể giảm tiết kiệm chi phí điều trị bệnh tật, có nguyên nhân từ rượu, bia, chỉ tính riêng tổng gánh nặng kinh tế của điều trị 6 bệnh ung thư liên quan rượu, bia đã lên tới 25 nghìn 789 tỷ đồng. Đồng thời, giúp giảm chi phí khắc phục hậu quả do tai nạn giao thông đối với người uống rượu, bia và cả người không uống rượu, bia nhưng chịu hậu quả của tai nạn giao thông, ước tính khoảng 50 nghìn tỷ đồng mỗi năm. Chính phủ khẳng định so sánh giữa tác động tích cực và tiêu cực thì lợi ích xã hội từ việc siết chặt rượu, bia là vượt tr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ưới góc độ văn hóa việc sử dụng rượu, bia là thói quen trong các dịp đình đám, lễ hội, tiếp khách và rượu, bia là không thể thiếu trong văn hóa phương Đông nói chung và văn hóa người Việt Nam nói riêng. Thậm chí tiếp cận dưới góc độ y tế cộng đồng việc sử dụng một liều lượng hợp lý theo khuyến cáo rượu, bia cũng có lợi cho sức khỏ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hồ sơ dự thảo luật, tôi đề nghị trước khi thông qua luật cần có đánh giá tổng thể nhiều chiều, nhiều cách tiếp cận để đại biểu Quốc hội có thêm thông tin trước khi bấm nút thông qu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phòng, chống tác hại của rượu, bia tai  khoản 1 Điều 3 dự thảo luật quy định: "Giảm sản lượng bia, giảm sản lượng sản xuất rượu thủ công không có giấy phép kinh doanh", tôi cho rằng chính sách này chưa hợp lý. Vì việc sản xuất rượu thủ công có giấy phép khuyến khích nhà nước quản lý vấn đề này, xong việc sản xuất rượu thủ công vẫn tăng qua các năm khi các cơ sở sản xuất có giấy phép, điều này không đạt mục đích đề ra trong dự thảo luật là giảm mức tiêu thụ rượu, bia của người dân trên cả nước. Tôi đề nghị thay bằng việc giảm sản lượng sản xuất rượu thủ công không giấy phép kinh doanh bằng chính sách giảm sản lượng sản xuất rượu thủ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ộ trình tăng thuế tiêu thụ đặc biệt, tôi nhất trí xong đề nghị Quốc hội giao Chính phủ quy định cụ thể lộ trình. Vì theo báo cáo thẩm tra của Ủy ban Các vấn đề xã hội Việt Nam có giá rượu, bia rẻ nhất thế giới. Hàng năm các cơ sở sản xuất rượu, bia nộp thuế cho ngân sách nhà nước trên 50 nghìn tỷ đồng/năm. Nếu tăng thuế tiêu thụ đặc biệt theo mặt bằng chung thế giới sẽ thu ngân sách trên 70 nghìn tỷ đồng, như tính toán của các chuyên gia kinh tế tức là tăng thêm khoảng 20 nghìn tỷ đồng/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ác trường hợp không được uống rượu, bia tại Điều 9, tôi đề nghị bổ sung nhóm đối tượng là cán bộ, chiến sĩ, công nhân viên quốc phòng không được sử dụng rượu, bia trong giờ làm việc và thời gian nghỉ giữa giờ làm việc, cấm uống rượu, bia tại các cơ sở cai nghiện, cơ sở tạm giữ. Riêng đối với nhóm đối tượng dưới 18 tuổi, tức là người chưa thành niên, Ủy ban Về các vấn đề xã hội đề nghị cấm, tôi đề nghị cân nhắc thêm khi cấm bởi vì theo quy định của Bộ luật Dân sự, Bộ luật Lao động, người từ 15 tuổi đến 18 tuổi có thể ký hợp đồng lao động đối với một số công việc theo quy định của pháp luật, tức là họ có thể chịu trách nhiệm trước việc làm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iều 12 Bộ luật Hình sự năm 2015 quy định tuổi chịu trách nhiệm hình sự, người từ 16 tuổi trở lên phải chịu trách nhiệm hình sự về mọi tội phạm, trừ một số tội theo quy đinh của Bộ luật Hình sự. Như vậy, đối với nhóm đối tượng cấm theo quy định tại Điều 9 của dự thảo luật, tôi đề nghị cần phân loại độ tuổi được uống rượu, bia cho phù hợp, tốt nhất là cấm những người dưới 15 tuổi uống rượu, bia cho thống nhất về độ tuổi chịu trách nhiệm dân sự, hình sự của các luật khác, còn từ 15 - 18 tuổi chỉ nên quy định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một số ý kiến cụ thể, đề nghị giải trình rõ cơ sở nào quy định không được thực hiện quảng cáo trong khoảng cách 200 m với các cơ sở giáo dục, cơ sở chăm sóc, vui chơi, giải trí dành cho trẻ em để đảm bảo tính khả thi tại điểm c khoản 1 Điều 11, bởi vì tại các đô thị, nơi diễn ra phần lớn hoạt động quảng cáo đều nằm gần khu dân cư, cơ sở giáo dục, khu vui chơi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3 Điều 2 cho phép tổ chức, cá nhân thực hiện quảng cáo sản phẩm bia trong các chương trình thể thao, văn hóa sân khấu, điện ảnh và các phương tiện quảng cáo ngoài trời đối với bia có nồng độ cồn dưới 5,5 độ, tôi cho rằng quy định này là chưa phù hợp và tạo khoảng trống pháp lý rất lớn trong hoạt động quảng cáo sản phẩm bia bởi vì hiện nay trên thị trường bia của Việt Nam chủ yếu các sản phẩm bia có nồng độ cồn từ 4 đến dưới 5,5 độ, nồng độ cồn trong bia từ 5,5 đến dưới 15 độ có sản xuất nhưng không nhiều. Như vậy, dự thảo luật cấm quảng cáo sản phẩm bia có số lượng tiêu thụ không nhiều trong khi đó sản phẩm bia có số lượng sản xuất nhiều, tiêu thụ mạnh lại không bị cấm. Đây là điều cần cân nhắc lại cho phù hợp, đồng thời, cũng tạo điều kiện để các nhà sản xuất bia và nước sản xuất có cồn lách luật bằng cách sản xuất các sản phẩm có nồng độ thấp dưới 5,5 độ.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Phương Hoa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Tờ trình của  Chính phủ về ban hành Luật Phòng, chống tác hại của rượu, bia và cơ bản nhất trí với dự thảo luật. Tôi thấy việc ban hành Luật phòng, chống tác hại của rượu, bia là cấp thiết, nhằm thể chế quan điểm, chính sách của Đảng về công tác bảo vệ, chăm sóc và nâng cao sức khỏe nhân dân, kiểm soát tình hình sử dụng rượu, bia, kiểm soát tình trạng sản xuất rượu thủ công không đăng ký kinh doanh, không rõ nguồn gốc ở nước ta hiện nay. Luật ban hành nhằm nâng cao sức khỏe nhân dân, hạn chế tai nạn giao thông, bao lực gia đình, giữ gìn an ninh trật tự và an toàn xã hội, mang lại lợi ích lớn về kinh tế - xã hội mà Tờ trình của Chính phủ đã phân tích rất rõ, tôi xin không đề cập. Nhằm hoàn thiện dự án luật, tôi xin tham gia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dự án luật. Chính phủ đưa ra hai phương án để xin ý kiến các đại biểu. Cá nhân tôi xin ủng hộ phương án thứ nhất là "Luật Phòng, chống tác hại của rượu, bia". Bởi lẽ, phương án 1 ngắn gọn, dễ hiểu, dễ tuyên truyền, rõ mục tiêu, quan điểm của luật là điều chỉnh, phòng ngừa, nâng cao nhận thức của người dân về tác hại của rượu, bia ngay từ khi tiếp c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đại biểu cho rằng, tên gọi của phương án 1 như vậy có nghĩa là phòng, chống cả mặt có lợi của rượu bia. Có đại biểu hiểu là cấm uống rượu bia. Tôi nghĩ rằng rượu, bia cũng có lợi ích nhất định nhưng tác hại cũng rất lớn. Ở đây, luật chỉ đề cập đến việc phòng chống tác hại, không đề cập đến phòng, chống cái có lợi. Ví dụ, có người chỉ uống một chén rượu đã say nhưng có người uống đến 6,7 chén rượu mới say, cơ thể mới mệt mỏi, không làm chủ được bản thân, ảnh hưởng đến mọi người xung quanh. Đó chính là do tác hại của rượu mang lại. Nếu nhận thức được điều đó mà phòng tránh ngay từ ban đầu thì sẽ không để rượu làm ảnh hưởng đến sức khỏe của bản thân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ư phương án 2: "Luật Phòng, chống tác hại của lạm dụng rượu, bia". Đã nói đến "lạm dụng" có nghĩa là sử dụng thường xuyên, liên tục hoặc tăng liều lượng, nồng độ ngày càng cao mà lạm dụng thì dễ dẫn đến say, đã dễ say thì dễ dẫn đến nghiện. Người say thì không hay biết mình say lúc nào, người nghiện rượu, bia cũng không hay biết mình sẽ nghiện lúc nào. Nếu để lạm dụng rồi thì rất khó có thể phòng chống được. Chính vì vậy, phương án 1 là phương án tối ưu nhất, giúp người dân có ý thức phòng tránh ngay từ khi tiếp cận sản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hành vi bị cấm tại Điều 5. Khoản 3 quy định: "kinh doanh rượu không có giấy phép, kinh doanh, tàng trữ, vận chuyển rượu, bia giả, nhập lậu, không đảm bảo chất lượng, nhập lậu rượu, bia". Theo tôi, câu này chưa rõ nghĩa, có hai từ "nhập lậu" được lặp lại 2 lần và chỉ cấm kinh doanh rượu không có giấy phép mà không cấm kinh doanh bia không có giấy phép. Đề nghị viết lại như sau: "kinh doanh rượu, bia không có giấy phép, kinh doanh, tàng trữ, vận chuyển rượu, bia giả, nhập lậu không đảm bảo chất lượng" là sẽ đủ h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của Điều 5, cấm ép buộc người dưới 18 tuổi sử dụng rượu bia. Đã nói đến ép buộc có nghĩa là bắt buộc một người nào đó làm những điều mà người đó không muốn nhưng vẫn phải thực hiện nhằm thỏa mãn yêu cầu của người khác. Quy định như dự thảo dễ làm cho mọi người hiểu chỉ cấm ép buộc người dưới 18 tuổi sử dụng rượu, bia. Còn trên 18 tuổi không cấm nên ép cũng không sao. Thực tế thì 18 tuổi trở lên mới là đối tượng uống rượu, bia nhiều và tuổi đó mới ép nhau nhiều, bạn bè ép nhau, anh em ép nhau, đồng nghiệp ép nhau. Đã có những trường hợp ép nhau mà không uống thì bị cho là coi thường nhau dẫn đến ẩu đả, thù hằn và chém giết nhau cho hả giận. Gần đây cũng có vụ 2 thanh niên uống hết hơn 3 lít rượu xong quay ra chém nhau. Đã có trường hợp bị ép uống đến say, say vì nể bạn mà uống, tối đêm về bị cảm lạnh, sáng hôm sau qua đ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iệc ép người khác uống rượu, bia là hành động thiếu văn hóa, phản cảm, gây nên những hậu quả không đáng có trong các mối quan hệ xã hội mà đang là một thực trạng của không ít người đang có hành vi ép người khác uống rượu, bia. Tôi đề nghị cần quy định cấm ép uống rượu, bia ở tất cả các thành phần, các lứa tuổi chứ không phải chỉ dưới 18 tuổi. Đồng thời, trong dự thảo nghị định quy định xử phạt vi phạm hành chính về phòng, chống tác hại của rượu, bia cần phải đưa việc xử phạt đối với trường hợp vi phạm ở khoản này vào. Hiện nay tôi thấy dự thảo nghị định xử phạt vi phạm hành chính về phòng, chống tác hại của rượu, bia thì chưa thấy có xử phạt về việc cấm ép uống rượu. Tôi đề nghị đưa vào và trong đó có quy định xử phạt đối với trường hợp ép người dưới 18 tuổi thì xử phạt nặ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trường hợp không được uống rượu, bia. Khoản 1 dự thảo chỉ quy định trường hợp là cán bộ công chức, viên chức và người lao động có hợp đồng lao động trong cơ quan, tổ chức, doanh nghiệp đang trong thời gian làm việc, thời gian nghỉ giữa ca làm việc. Chỉ quy định đối với đối tượng này thì theo tôi vẫn còn thiếu. Cần phải bổ sung các đối tượng khác như lực lượng vũ trang, học sinh, sinh viên trong thời gian học tập hoạt động tại trường, tại lớp thì không nên sử dụng rượu, bia hoặc thành phần khi tham gia giao thông như học sinh, sinh viên có quy định là không uống rượu, bia tại nơi giáo dục. Tuy nhiên, học sinh, sinh viên hiện nay, nhất là tuổi sinh viên từ 18-22 uống rượu, bia nhưng không uống tại trường mà uống ở nơi khác, có thể uống ở các quán, nơi mình tạm trú, sau đó mới về đến trường thì đã ngấm rượu, bia và sẽ ảnh hưởng đến kết quả học t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uống rượu, bia tại địa điểm sau đây, theo tôi nên bổ sung thêm từ "không được uống rượu, bia tại địa điểm sau đây". Nếu chúng ta không bổ sung thì người đọc sẽ dễ hiểu nhầm là các địa điểm sau đây được uống rượu, bia: Cơ sở y tế; cơ sở giáo dục; cơ sở chăm sóc, nuôi dưỡng, vui chơi giải trí dành cho người dưới 18 tuổi; trường giáo dưỡng, trại giam, trại tạm giam. Tôi đề nghị các địa điểm vui chơi, giải trí công cộng cũng không nên được uống rượu bia chứ không phải chỉ có nơi dành cho người dưới 18 tuổi. Theo tôi, các địa điểm vui chơi, giải trí trên cũng đồng tình và sửa là vui chơi giải trí chung của công c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bổ sung thêm một số địa điểm công cộng có nhiều người qua lại như bến tàu, bến xe, nhà ga, sân bay. Những nơi này, nếu uống rượu, bia rất dễ xảy ra mất trật tự, ảnh hưởng đến những người xung quanh. Thực tế, đã có những trường hợp uống rượu, bia xong không làm chủ được bản thân, lên xe gây gổ với nhân viên, hành khách, phát ngôn thiếu văn hóa, sàm sỡ người bên cạnh. Tôi cũng đề nghị bổ sung thêm các địa điểm đó vào Điều 20 là các địa điểm không được bán rượu, bia. Những địa điểm không được uống đồng thời cũng là những địa điểm không được bán rượu, bia.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các đại biểu phát biểu trước tôi kỳ vọng luật này ra đời sẽ giảm được tác hại và lạm dụng rượu, bia một cách rõ ràng. Theo tôi, luật này ban hành, với tình trạng sử dụng rượu, bia của Việt Nam hiện nay, mong ước của chúng ta sẽ khó mà thực hiện được. Đây là luật rất khó, nhìn ra các nước khác nhau có luật cũng rất khác nhau. Thậm chí trong một nước, luật này còn có sự khác nhau giữa các vùng. Như tại Mỹ, cấm sử dụng rượu, bia ở khắp nơi trừ 3 bang Louisiana, Missouri, Nevada. Singapore chỉ có vùng hạn chế rượu, bia như ở vùng Tiểu Ấn Độ, Geylang. Canada cấm rượu, bia dưới 21 tuổi ở cả nước. Riêng Quebec lại cấm rượu bia chỉ dưới 20 tuổi. Chính vì vậy, chúng ta cần hết sức thận trọng để khi ban hành luật không hiệu quả và lại phải sửa đổi, bổ sung. Theo tôi, vì tính cấp bách của tình hình lạm dụng rượu, bia ngày càng gia tăng tại Việt Nam, tôi đề nghị Chính phủ sớm ban hành các quy định về hành vi bị cấm, một nghị định về các quy định rõ ràng, đơn giản, học tập các nước trong khu v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hái Lan có 3 quy định mà bất cứ ai cũng phải tuân theo ngay cả các khách du lịch như không được bán rượu ở nơi công cộng từ 12 giờ đêm đến 11 giờ trưa, từ 2 giờ chiều đến 5 giờ chiều. Nghĩa là không được bán trong các shop nhưng các nhà hàng vẫn hoạt động bình thường; không bán rượu trong các ngày lễ, phật giáo hoặc ngày bầu cử; không được uống rượu ở một số vị trí như đền, chùa, chỗ thờ cúng, nhà thuốc, bệnh viện, công sở nhà nước, trường học, trạm xăng và các công viên công cộng. Cũng có thể quy định về nồng độ rượu có thể được bán trong siêu thị. Ví dụ như ở Phần Lan, cấm bán rượu trên 5,5% độ. Còn Thụy Điển cấm trên 4,7% độ cồn. Để được một bộ luật thông qua còn cần rất nhiều thời gian và công sức nhưng chúng ta đang thực sự đối mặt với hậu quả ngày càng tăng của việc lạm dụng rượu, bia. Chính vì vậy, theo tôi, Chính phủ hoàn toàn có thể ban hành một quy định để ngay lập tức hạn chế tác hại của rượu bia cũng như trước đây Chính phủ đã thành công khi ban hành nghị định, nghị quyết về cấm pháo nổ, bắt buộc đội mũ bảo hiểm. Hơn nữa, khi Chính phủ ban hành quy định, chúng ta có điều kiện theo dõi tác động, ảnh hưởng, tổng kết, rút kinh nghiệm để có thể có một luật hoàn chỉnh sau đó.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anh Bình - An Giang</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Chủ tọa phiên họp, </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góp ý với dự thảo Luật Phòng, chống tác hại của rượu, bia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cấp thiết, trước tình hình lạm dụng và sử dụng rượu, bia thiếu kiểm soát, có chiều hướng không ngừng gia tăng và có xu hướng quá đà đã và đang gây ra nhiều hậu quả nghiêm trọng cho sức khỏe, môi trường, tính mạng con người, trật tự, an toàn của gia đình và cộng đồng, việc ban hành một luật chuyên ngành nhằm quản lý và kiểm soát tiêu thụ rượu, bia là điều rất có ý nghĩa và nên làm. Nghiêm trọng hơn hết là việc gây ra hậu quả suy giảm hiệu suất lao động và ảnh hưởng đến kinh tế gia đình cũng như nền kinh tế nói chung. Nghị quyết số 20 Hội nghị Trung ương 6 về công tác bảo vệ, chăm sóc và nâng cao sức khỏe người dân trong tình hình mới đã chủ trương thực hiện đồng bộ các giải pháp giảm tiêu thụ rượu, bia, thuốc lá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hìn qua các con số thống kê về tiêu thụ rượu, bia chúng ta thấy, thành viên kết nạp vào câu lạc bộ tiêu thụ rượu, bia ở Việt Nam không ngừng gia tăng. Nếu năm 2010 có 70% nam, 6% nữ Việt Nam trên 15 tuổi uống rượu, bia thì đến năm 2015 con số này là 80% và 11,6% tương ứng. Nghiêm trọng hơn nữa đó là độ tuổi tham gia vào thị trường rượu, bia của Việt Nam càng ngày càng trẻ hóa. Theo thống kê, có 43,8% học sinh từ lớp 8 đến lớp 12 bắt đầu biết uống rượu, bia. Việt Nam đang đứng hàng thứ nhất trong Đông Nam Á và hàng thứ 3 ở châu Á về tiêu thụ rượu, bia, trong khi GDP bình quân đầu người của Việt Nam hiện nay trong top thấp của Đông Nam Á, thậm chí thấp hơn cả L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c hại của rượu, bia đối với con người và xã hội đã được kiểm chứng bằng các số liệu khoa học và thực tiễn không còn tranh cãi. Hại là vậy nhưng tại sao càng ngày càng có nhiều người Việt Nam nhất là lứa tuổi vị thành niên bước vào thiên đường rượu, bia này? Có câu nói: gần mực thì đen, gần đèn thì sáng. Xung quanh chúng ta nhiều quảng cáo rượu bia. Việc tiếp cận với rượu, bia quá dễ, giá rượu, bia quá dễ mua, điều kiện mua bán rượu, bia quá thoáng, môi trường tiêu thụ thì sôi động, quán xá sống động, sung túc, vui nhộn, thêm các yếu tố tác động của bạn bè, đồng nghiệp thì thử hỏi thành viên tham gia câu lạc bộ rượu, bia sao không dễ dàng tăng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ia sẻ quan điểm phân tích của đại biểu Phạm Trọng Nhân, người Việt Nam hàng năm đang chi trên 86 ngàn tỷ đồng cho bia chưa tính rượu, phải trả cho tác động kinh tế ước tính khoảng 65 ngàn tỷ đồng cho một ngành công nghiệp nộp, 50.000 tỷ đồng cho ngân sách nhà nước và tạo ra 220 ngàn lao động tương ứng 1,08% dân số, đây là con số đáng suy ngẫm. Kinh nghiệm các nước trên thế giới về quản lý rượu, bia chú trọng hạn chế nghiêm ngặt sự tiếp cận của rượu, bia chống lạm dụng rượu, bia, kiên quyết xử lý nghiêm các hành vi uống rượu, bia trong lúc thực hiện các hành vi có liên quan con người, cộng đồng như lái xe, đang lao động và quy định lứa tuổi nhất định trong tham gia uống rượu, bia. Tôi xin kiến nghị một số điều trong dự thảo luật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hiêm khắc quản lý việc lạm dụng rượu, bia. Tôi nghĩ tiêu thụ rượu, bia là nét văn hóa đẹp của loài người và của Việt Nam, cũng là phương tiện tốt trong giao tiếp khá phổ biến tại các nước. Thiết nghị dự thảo không nên hạn chế ảnh hưởng văn hóa nhưng phải đảm bảo kiểm soát lạm dụng hoặc sử dụng rượu, bia không đúng cách. Các chính sách về thuế ở khoản 2 Điều 3 quảng cáo rượu, bia từ 15 độ ở khoản 2 Điều 5 là cần thi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iểm soát chặt việc tiếp cận rượu, bia đối với cộng đồng nhất là đối với trẻ vị thành niên bằng quy định về cấp giấy phép sản xuất kinh doanh, tiếp cận rượu, bia quy định về điều kiện địa điểm thời gian nhất định cho việc tiêu thụ rượu, bia trong 24 giờ trong ngày. Việc cho phép tiêu thụ trên internet khó đảm bảo khả năng quản lý của nhà nước đối với tiêu thu rượu, bia nên cần nghiên cứu biện pháp quản lý nghiêm ngặt trước khi cho phép tiêu thụ sản phẩm này trên internet. Tôi đề nghị khoản 3 Điều 20 về cấm bán rượu trên internet cần được cập nhật theo hướng kiểm tra chặt chẽ các điều kiện nhất là đối với độ tuổi vị thành niên trước khi cho giao dịch này thực hiện và quản lý được các giao dịch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xác định độ tuổi tối thiểu của người Việt Nam được mua và tiêu thụ rượu, bia. Nên chọn lứa tuổi 18 tuổi là giới hạn của công dân Việt Nam được tiêu thụ rượu, bia. Báo cáo của Chính phủ về phòng, chống tội phạm năm 2018 cho thấy, tội phạm vị thành niên tăng 30% đặc biệt là lứa tuổi 16 đến 18 tuổi. Dù có nhiều nguyên nhân dẫn đến việc gia tăng này nhưng việc hạn chế tiêu thụ chất kích thích như rượu có ý nghĩa quan trọng trong phòng ngừa tội phạm đối với đối tượ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và Điều 9 đề nghị sửa thành nội dung như sau: Cấm bán, cho, tặng, mời tiêu thụ thử hay ép người dưới 18 tuổi tiêu thụ rượu, b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không ngừng có các biện pháp tuyên truyền, nâng cao năng lực, nhận thức của con người về trách nhiệm của gia đình và xã hội trong sử dụng rượu, bia, Điều 6 và Điều 7 cần quan tâm hơn nữa đến trách nhiệm của gia đình và cộng đồng trong việc tham gia vào phòng, chống tác hại của rượu, bia. Dự thảo cũng cần kiểm tra lại các nội dung liên quan đến các thuật ngữ đảm bảo tính rõ ràng, đầy đủ, sáng nghĩa và tính đúng về mặt khoa học chuyên ngành. Dự thảo còn chưa thống nhất về nhiều thuật ngữ, thậm chí còn lỗi chính t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hàng rượu, bia là những mặt hàng đặc biệt do có nguy cơ gây nghiện, việc sử dụng không đúng hay lạm dụng có tác dụng đến các hành vi sức khỏe và an toàn trật tự của người sử dụng và cộng đồng. Do đó, tôi thiết nghĩ cần sớm ban hành dự luật liên quan đến việc phòng, chống tác hại của rượu, bia.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đánh giá cao sự cố gắng của Ban soạn thảo, Bộ Y tế quyết tâm, quyết liệt chuẩn bị dự thảo luật này. Tôi được biết là Bộ Y tế đã đeo bám 8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nhất trí phải có luật và nên có sớm vì tác hại của rượu gây ra ngày càng nhiều, ngày càng nghiêm trọ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rước khi góp ý nội dung, tôi xin có vài lời về rượu. Rượu là một phát minh của loài người. Rượu tồn tại hàng ngàn năm nay ở trên toàn thế giới. Rượu có mặt trong các cuộc vui, cuộc buồn, từ mỗi gia đình đến quốc gia, quốc tế. Tuy nhiên, rượu cũng là nguyên nhân gây ra vô vàn tác dụng có hại ảnh hưởng đến sức khỏe, bệnh tật, đặc biệt ở hệ tiêu hóa, hệ thần kinh, tâm thần gây ra các tai nạn giao thông, trật tự, an ninh xã hội bị rối loạn, tổn hại hạnh phúc gia đình. Là một bác sĩ và cũng là một người hầu như không uống rượu, tôi hiểu và chia sẻ sâu sắc với những nỗi đau đó. Vậy xây dựng một luật để ngăn chặn triệt để tác hại của rượu là rất cần thiết, nên ủng hộ nhưng thực sự là một điều rất khó vì lợi, hại đan xen, phạm vi rộng, đối tượng nhiều, khó đồng nhất về quan điểm. Nếu chúng ta chú ý buổi thảo luận sáng hôm nay thì thấy nó rất rõ, gần như có 2 nhóm tương đối rõ ràng. Bởi vậy, tôi nghĩ xây dựng luật này cần để phòng, chống cho được tác hại nhưng hướng dẫn, tạo điều kiện để rượu tồn tại trong đời sống xã hội tốt hơn, văn minh hơn, cần có một cách nhìn khách quan, đúng mực từ hai phía hại và lợi, luật cần bao phủ lên tất cả công đoạn sản xuất, kinh doanh và sử dụng rượu đảm bảo văn hóa, văn minh, tiến bộ và hết sức nghiêm khắc với những điều sai, không phù hợp và luật phải bảo đảm có tính khả th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ên gọi, hiện giờ có một số tên gọi sau: Luật Phòng, chống tác hại của rượu, bia, Luật Phòng, chống tác hại của lạm dụng rượu, bia. Tôi xin phát biểu quan điểm là không sai nhưng có chỗ chưa rõ, dễ và có thể bị hiểu nhầm. Ví dụ, thuốc lá rất có hại thì có Luật Phòng, chống tác hại của thuốc lá, rất đúng, nhưng rượu, bia thì có mặt lợi, mặt hại của nó. Đây là quan điểm riêng của tôi, tôi đề nghị tên luật là "Luật Kiểm soát tác dụng có hại của các chất có cồn". Tôi nhấn mạnh 3 ý, gồm kiểm soát - tác dụng có hại -  các chất có cồn. Dù chỉ có rất ít các chất có cồn không thực sự là rượu, bia nhưng cũng cần được đưa vào luật. Tôi đề nghị đừng cực đoan và phải đúng mực. Tuy nhiên, đây là quan điểm riêng của tôi, tôi đồng ý với tất cả những gì mà số đông đại biểu Quốc hội đã đồng ý, tôi không phản đối. Tôi cho rằng đã mất quá nhiều thời gian cho vấn đề tên gọi này rồ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phải có quy định nghiêm khắc hơn, trong luật có một số điều nhưng thực ra chưa nghiêm khắc. Ví dụ, Điều 5 về các hành vi bị cấm, tại khoản 4 ghi "Cấm ép buộc người dưới 18 tuổi sử dụng rượu, bia". Tôi đề nghị cấm ép buộc và kích động người khác uống rượu, bia. Như đại biểu Hoa đã nói, không cứ gì là dưới 18 tuổi cả, tôi đã từng chứng kiến trong những cuộc vui như thế họ kích động nhau, tưởng là vui nhưng bản chất là kích động, rất ảnh h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một số khoản, cấm người dưới 18 tuổi, bà mẹ có thai và đang trong thời gian cho con bú uống rượu, bia, cấm uống chất có cồn trước và khi điều khiển phương tiện giao thông, cấm triệt để, tôi rất sợ việc này. Điều 22 quy định nhưng chưa đủ mạnh, nên để khoản 2 ra khỏi Điều 5 và hoàn thiện thành một điều chung là điều quảng cáo rượu, bia sẽ đề cập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iều 16 có biện pháp tăng cường quản lý đối với sản xuất mua bán rượu thủ công. Tôi đồng ý với tất cả các nội dung trong bản dự thảo. Tuy nhiên, cần bổ sung thêm nội dung để khuyến khích sản xuất những loại rượu truyền thống, ngon, đã có thương hiệu ở Việt Nam một cách đúng, an toàn hơn. Tại Quốc hội này cho phép tôi được bày tỏ, tôi vẫn mơ ước một ngày ở Việt Nam sẽ có những loại rượu ngon nổi tiếng thế giới. Điều đó không có gì xấu và không có gì sai trái. Rất mong Quốc hội ủng hộ.</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phải có kinh phí để triển khai, để thực hiện nghiêm luật này. Tôi đề nghị trích một tye lệ nhất định từ thuế tiêu thụ đặc biệt rượu, bia để triển khai cho những hoạt động thực hiện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về quảng cáo rượu, bia. Rượu, bia cũng là một loại hàng hóa phải được quảng cáo nhưng có hạn chế về nội dung, địa điểm, thời gian và loại hình. Theo tôi, có một điều rất quan trọng là không cần giới hạn độ cồn trong quảng cáo. Dưới 5 độ cũng thế, dưới 15 độ cũng thế và trên 15 độ cũng thế. Vì các cụ có câu "Rượu nhạt uống lắm cũng say". Như vậy, gộp nội dung của Điều 13, Điều 12 vào Điều 11. Tên của Điều 11 cần rút ngắn lại là "Yêu cầu chung đối với quảng cáo các chất có cồn", bỏ hết đoạn sau. Giữ lại tất cả nội dung ở khoản 1, khoản 2, chỉ bổ sung thêm "không được quảng cáo trên các phương tiện, quảng cáo ngoài trời" là đủ. Với cách viết như vậy thì đảm bảo được quảng cáo nhưng có hạn chế, đặc biệt là hạn chế về mọi độ cồn từ thấp đến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Quốc hội, "rượu nhạt uống lắm cũng say, người khôn nói lắm dẫu hay cũng nhàm". Tôi xin phép được dừng lời tại đây.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ánh Phong Lan - TP Hồ Chí Minh</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chủ tọa phiên họp, </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một số ý kiến đóng gó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của luật, tôi không đồng ý cả phương án 1 và phương án 2. Tôi đề nghị tên luật là "Luật Kiểm soát rượu, bia", vì nó sẽ bao quát hơn và chính xác hơn về mục tiêu. Nếu chỉ nói phòng, chống tác hại của rượu, bia thì chỉ nói đến tác hại của rượu, bia, tức là khía cạnh y tế, trong khi rượu, bia phải được xét trên nhiều khía cạnh, cả y tế, kinh tế, đặc biệt nó là một văn hóa và thói quen lâu đời. Kiểm soát rượu, bia thì chúng ta sẽ phân định rõ được trách nhiệm, Nhà nước sẽ kiểm soát khâu sản xuất, lưu thông, người uống thì phải tự kiểm soát việc sử dụng rượu, bia cho chừng mực để dần thay đổi văn hóa. Cần có luật nhưng phải gắn với thực tiễn và khả thi, phải chấp nhận thay đổi dần theo lộ trình. Mục tiêu là hạn chế sử dụng rượu, bia và giải quyết tác hại khi đã tiêu thụ rượu, bia. Tôi xin góp ý theo 3 nhóm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để thay đổi nhận thức văn hóa uống rượu, bia, đây là việc quan trọng nhất và đây là cả một quá trình. Tôi đồng ý với dự thảo là định hướng vào giới trẻ thì sẽ khả thi hơn vì để thay đổi văn hóa và thói quen thì người trẻ dễ nhào lặn hơn là người già. Tôi thống nhất với quy định hạn chế quảng cáo rượu, bia, nhất là trong các hoạt động cho giới trẻ mà các đại biểu trước tôi đã góp ý. Tôi thống nhất với việc tăng cường tuyên truyền về tác hại khi lạm dụng rượu, bia. Hy vọng sẽ bớt dần các hình ảnh phổ biến về uống rượu, bia say sưa trên phim ảnh, thôi ca tụng là ngất ngây men rượu say, nam vô tửu như kỳ vô phong, thể hiện đẳng cấp, bản lĩnh đàn ông v.v... và các hoạt động tuyên truyền về phòng, chống tác hại rượu, bia phải được khuyến khích xã hội hóa, kể cả cho các doanh nghiệp sản xuất kinh doanh rượu, bia tham gia. Nếu cả hệ thống của chúng ta vào cuộc, các đảng viên, cán bộ, công chức, viên chức nếu vi phạm về sử dụng rượu, bia cũng bị xử lý nghiêm và nhanh như vi phạm về chính sách dân số kế hoạch hóa gia đình trước đây thì tình hình sẽ khác hẳn. Tôi đề nghị có lộ trình áp dụng phải bắt buộc ghi nhãn cảnh báo trên sản phẩm rượu, bia. Ví dụ, không lạm dụng rượu, bia hay uống rượu, bia có hại cho sức khỏe, chứ không chỉ khuyến khích như trong quy định của Điều 19 và việc này có thể áp dụng ngay với rượu mạnh trên 15 độ và khi quảng cáo rượu, bia dưới 15 độ thì phải có nội dung cảnh báo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hai, để hạn chế tiếp cận và giảm tiêu thụ rượu, bia, tôi thống nhất việc tăng thuế rượu, bia để hạn chế việc tiêu thụ. Tuy nhiên, cần đồng bộ với việc kiểm soát nghiêm ngặt và giảm việc sản xuất, kinh doanh, tiêu thụ rượu thủ công, rượu giả, rượu lậu. Nếu không chúng ta vừa thất thu thuế, doanh nghiệp bị thiệt hại mà vẫn không giảm tiêu thụ được rượu, lại còn nguy hiểm hơn vì chuyển sang các rượu kém chất lượng. Tôi đề nghị rút kinh nghiệm từ Luật Phòng, chống tác hại thuốc lá, phải xác định là phạt thật nặng, tiêu hủy rượu giả, rượu lậu, chứ không có tái xuất như thuốc lá lậ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sử dụng rượu, bia. Các đại biểu đã phát biểu rồi, tôi xin lặp lại, bổ sung Điều 9 về các trường hợp không uống rượu bia đó là phải cấm người dưới 18 tuổi sử dụng rượu bia. Cấm hay không? Nếu không thì cũng phải xác định là cấm trẻ em dưới 16 tuổi và nếu cấm thì cấm rượu bia trên 15 độ. Ở đây, dự thảo mới chỉ quy định cấm bán, cấm cung cấp và cấm ép buộc. Nếu người dưới 18 tuổi có những biện pháp khác để có rượu bia thì chưa đả động đ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5 quy định cấm ép buộc người dưới 18 tuổi sử dụng rượu bia. Tôi đề nghị là cấm ép buộc người khác để không gây hiểu lầm là người dưới 18 tuổi có thể tự nguyện sử dụng rượu, bia. Thực tế hành vi ép uống rượu, bia là khá phổ biến và là nguyên nhân gây tăng sử dụng rượu, bia ngoài ý muốn. Nhưng cũng xin nhấn mạnh là cấm ép buộc chứ không cấm mời. Nếu mời một cách lịch sự người ta không nhận lời thì thôi không s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9 và Điều 20, đề nghị phải bổ sung "Không được bán, cung cấp rượu cho người có biểu hiện say rượu, bia, người điều khiển phương tiện giao thông, phụ nữ có thai". Điều 9 có quy định "Cấm người lao động uống rượu, bia trong thời gian làm việc và thời gian nghỉ giữa ca". Đề nghị nghiên cứu bổ sung cấm uống trước giờ làm việc trong bao lâu, bởi vì rượu, bia có tác dụng chậm, có một số người vài tiếng đồng hồ sau mới có tác dụng, sau đó trong công việc có rượu, bia như vậy thì hết sức nguy hi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ác quy định về địa điểm cấm uống và cấm bán rượu bia tại Điều 9 và Điều 20. Tôi chưa thống nhất với quy định về phương thức bán rượu, bia, cấm bán trên mạng internet. Bởi vì, mạng internet không mặc định chỉ dành cho những đối tượng nhạy cảm. Ví dụ, ở cơ sở giáo dục y tế, cơ sở dành cho người dưới 18 tuổi, nhà tù mà dự thảo đã quy định là không được uống và bán rượu bia nên nếu đã cấm bán trên internet thì phải cấm bán mọi nơi theo logic. Nếu sợ internet có ảnh hưởng đến các đối tượng chúng ta đã hạn chế cũng như sợ sự ảnh hưởng rộng của internet thì tại sao không cấm quảng cáo rượu bia trên mạng internet? Tại sao không cấm bán thuốc lá trên internet luôn cho đồng bộ? Trên thực tế, việc cấm bán này cũng không khả thi và đi ngược với xu thế kinh doanh điện tử hiện nay. Nghị định 105 của Chính phủ về kinh doanh rượu Điều 7 khoản 5 có quy định về cấm bán rượu trên 15 độ trên mạng internet, mới chỉ cấm bán rượu. Bây giờ chúng ta chưa đánh giá hiệu quả sau 1 năm triển khai mà đã vội vã nâng cấp để đưa vào luật cho cả rượu lẫn bia thì chưa ổ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giải quyết tác hại của lạm dụng rượu b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phải có thiết chế về trại cai nghiện rượu bắt buộc hay tự nguyện để điều trị những người nghiện rượu. Nghiện rượu là mức độ cao nhất của việc lạm dụng rượu, bia như đại biểu Tuấn đã nói. Ở đây có thể là cơ sở công lập hay là các cơ sở xã hội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i phí bảo hiểm y tế với người nghiện rượu cũng phải tính khác, bởi vì đây là đối tượng có nguy cơ cao về bệnh tật và cố tình hủy hoại sức khỏe của mình. Đã biết mà vẫn uố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ải tăng mức chế tài khi lạm dụng rượu, bia lái xe, bạo lực gia đình, xâm hại tình dục, gây rối trật tự công cộng. Ví dụ như ở Úc, nếu lái xe có nồng độ cồn vượt ngưỡng thì phạt nặng, tịch thu phương tiện và bị bắt giữ.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cùng, tôi chỉ xin một chút góp ý về từ ngữ,</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ống nhất "sử dụng rượu, bia" hay là "uống rượu, bia". Theo tôi, sử dụng sẽ bao quát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ần giải thích từ ngữ ở Điều 2 còn rất sơ sài, thiếu nhiều khái niệm. Ví dụ, bia không độ, bia chay, nước lên men trái cây cũng có độ cồn thấp dưới 3 độ thì s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ề nghị khi sử dụng những từ nước ngoài, nên bổ sung chú thích là gì. Ví dụ, như Malt đại mạch hay là hoa Houblon. Nên dùng nghĩa tiếng Việt và chú thích thì hay hơn. Phải bổ sung khái niệm cồn công nghiệp bên cạnh khái niệm về cồn thực phẩm.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dự thảo luật 38 điều, hết sức cần thiết để chúng ta có biện pháp quản lý nhà nước về phòng, chống tác hại của rượu, bia. Tôi cũng cảm nhận chủ đề này rất khó để quy định. Tôi cũng ghi nhận Ban soạn thảo đã rất cố gắng, nêu những vấn đề để trong dự thảo luật có 38 điều để chúng ta góp 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ằm giúp cho Ban soạn thảo hoàn chỉnh thêm để trình kỳ họp tới, tôi xin phép được phát biểu 4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quan tâm và có nhiều đại biểu cũng rất quan tâm tới những hành vi bị cấm ở Điều 5. Hành vi bị cấm ở Điều 5 hiện nay có mô tả 5 hành vi a, b, c, d, đ, tôi thấy quá ít. Trong khi đó, các nội dung của các điều luật còn lại, điều cấm rải rác, phân tán rất nhiều và sử dụng từ "không được", tôi đếm thấy có 11 từ trong dự thảo luật. Trong luật, chúng ta phải sử dụng quyền và nghĩa vụ "không" hoặc "được". Ở đây, Ban soạn thảo dùng từ "không được" và 11 khoản đó có tên không được. Tôi đề nghị chuyển hết vào hành vi bị nghiêm cấm. Ví dụ, như không được bán rượu bia cho người dưới 18 tuổi, không được bán rượu, bia trên mạng internet, không được bán rượu, bia băng máy bán hàng tự động ở khoản 2, 3, 4 Điều 20, tôi đếm là 11 từ không được. Tôi đề nghị chuyển hết vào nội dung của Điều 5. Trong Điều 5 tôi đề nghị bổ sung thêm một nội dung mà xã hội đang rất quan tâm, đó là tình trạng điều khiển phương tiện giao thông sau khi uống rượu, bia gây ra những hậu quả rất đáng lo. Bên cạnh đó, Điều 12, 13 cũng có 2 nội dung là không được, trùng nhau. Điều 12 thì không được nói về rượu và Điều 13 thì không được nói về bia. Tôi đề nghị xem xét để nhập chung, điều tiết chung và điều chỉnh ch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góp ý Điều 16. Điều 16 dự thảo có tên là "Biện pháp tăng cường quản lý đối với sản xuất mua, bán rượu thủ công", có đặt ra một lộ trình là đến năm 2021 - 2023 Ủy ban nhân dân các tỉnh, thành phải hoàn thành một số nhiệm vụ. Theo tôi điều này hoàn toàn không có nội dung của một quy phạm pháp luật mà chỉ là một biện pháp để chỉ đạo thực hiện. Do đó, cần bỏ ra toàn bộ các nội dung này, sau đó là các biện pháp để tổ chức thực hiện và chuyển hiệu lực của Điều 15 về điều kiện kinh doanh rượu sang khoản thi hành tại Điều 37. Như vậy, nó bảo đảm được hiệu lực của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đề nghị Ban soạn thảo xem lại Điều 28 dự thảo với nội dung xây dựng thực hiện chương trình, kế hoạch về phòng, chống tác hại của rượu, bia. Nội dung này trùng lắp một số nội dung như tôi đã nó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Ban soạn thảo xem xét thêm sự trùng lắp về cách trình bày, trách nhiệm các bộ, ngành ở Điều 30 và Điều 33, trong đó có một điều luật về vai trò của Mặt trận. Điều luật mới chỉ quan tâm đến Mặt trận và Đoàn thanh niên, Hội phụ nữ, còn lại tổ chức công đoàn, tổ chức hội nông dân và tổ chức cựu chiến binh thì chưa được quan tâm vì phòng, chống tác hại của rượu, bia phải là công việc của toàn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ừ ngữ và cách diễn đạt văn phong của một văn bản luật. Tôi thấy có khá nhiều nội dung từ ngữ, đề nghị Ban soạn thảo điều chỉnh lại. Ví dụ, trong điều luật còn dùng từ "toàn quốc", tôi nghĩ nên xem xét bỏ đi. Điều 4 và khá nhiều điều khác quy định trách nhiệm, quyền lợi của người dân, đề nghị điều chỉnh lại, vì chủ thể thi hành luật là cơ quan, tổ chức, cá nhân. Từ trước đến nay không ghi khái niệm là người dân chung ch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ăn phong và cách diễn đạt, tôi xin trích một đoạn theo tôi rất hay nhưng không phải văn phong của một văn bản luật. Điểm a khoản 1 Điều 11 nêu: "Không được thực hiện quảng cáo có thông tin, hình ảnh thúc đẩy uống rượu, bia, thể hiện rượu, bia có tác dụng tạo sự thân thiện, thành đạt, trưởng thành, quyến rũ, hấp dẫn về giới tính, hướng đến trẻ em, học sinh, sinh viên, thanh niên, phụ nữ mang thai".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uynh (Huệ Tín) -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thẩm tra của Ủy ban Về Các vấn đề xã hội về dự án Luật Phòng, chống tác hại của rượu, bia, tôi xin đóng góp một vài ý kiến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giải thích từ như khoản 5 Điều 2 quy định: "Cồn thực phẩm là hợp chất hữu cơ có công thức phân tử là C2H5OH và tên khoa học theo danh pháp quốc tế là Etanol đạt tiêu chuẩn về an toàn thực phẩm. Việc sử dụng từ "tiêu chuẩn" ở khoản này là chưa chính xác về yêu cầu pháp lý mà phải là quy chuẩn. Theo quy định tại khoản 1 và 2 Điều 3 Luật Tiêu chuẩn và quy chuẩn kỹ thuật năm 2006  giải thích từ ngữ thì tiêu chuẩn do một số tổ chức công bố dưới dạng văn bản để tự nguyện áp dụng, tức là không bắt buộc. Còn quy chuẩn kỹ thuật do cơ quan nhà nước có thẩm quyền ban hành dưới dạng văn bản bắt buộc áp dụng quy định này cho thấy đó là nội dung quản lý, kiểm soát nói chung chứ không chỉ phòng, chống tác hại của rượu, b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ội dung bố cục của dự thảo khoản 2 Điều 14 về đảm bảo chất lượng an toàn đối với rượu, bia của dự thảo quy định: "Việc sản xuất rượu thủ công không nhằm mục đích kinh doanh phải đảm bảo chất lượng an toàn cho người sử dụng là chưa đầy đủ, vì ngoài rượu thủ công thì có thể có cả bia thủ công không nhằm mục đích kinh doanh. Ngoài ra, còn các chất có cồn khác, không được gọi là rượu, bia, không được đề cập, lại thêm lý do cho thấy tên gọi dự luật không hợp lý dẫn đến đối tượng, phạm vi, nội dung điều chỉnh không chuẩ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Chương III, các biện pháp quản lý chặt chẽ việc cung cấp rượu, bia là không hợp lý, chặt chẽ hay không là mục tiêu, yêu cầu và quy định, chứ không nên đặt tên chương như vậy, nhất là việc quản lý chặt chẽ không chỉ với việc cung cấp mà với những việc khác, thêm vào đó quy định về việc xử lý vi phạm pháp luật về phòng, chống tác hại rượu, bia không đầy đủ, không toàn diện và cần xem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ác quy định cấm, hạn chế quảng cáo, khuyến mại, tài trợ đối với rượu, bia, ngoài ra bàn về các quy định cấm, hạn chế quảng cáo, khuyến mại, tài trợ đối với rượu, bia, các chuyên gia cho rằng cấm, hạn chế quảng cáo, khuyến mại, tài trợ sẽ không có tác dụng làm giảm thiểu hành vi lạm dụng đồ uống có cồn tại Việt Nam mà sẽ dẫn tới những thiệt hại đáng kể cho phát triển du lịch, kinh tế và xã hội của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hạn chế quảng cáo, khuyến mại đối với rượu, bia dưới 15 độ cồn mâu thuẫn với các luật hiện hành như Luật Quảng cáo, Luật Thương mại và không phản ảnh được sự khác nhau giữa các loại bia, rượu vang, rượu mạnh. Do đó, cần phải xem lại các quy định này một cách khách quan để phù hợp với thông lệ quốc tế và thực tiễn ở Việt Nam để đảm bảo tính khả thi và tạo điều kiện cho người tiêu dùng có thể tiếp cận các sản phẩm có chất lượng, bảo đảm an toàn thực phẩm và tạo điều kiện cho các ngành khác như quảng cáo, du lịch, dịch vụ. Cũng theo các chuyên gia, việc cấm quảng cáo sẽ dẫn tới phần lớn doanh thu từ hoạt động quảng cáo được chuyển ra nước ngoài thay vì doanh thu này được phát sinh và ghi nhận tại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iệc quy định hạn chế bán hàng, nhất là trên thị trường thương mại điện tử sẽ ảnh hưởng đến các nhà sản xuất kinh doanh có ý thức thực hiện nghiêm chỉnh các quy định của pháp luật nhưng lại không quản lý được hoặc tạo điều kiện cho những đối tượng không chấp hành pháp luật hoặc kinh doanh sản phẩm bất hợp pháp như rượu lậu, giả gây hại cho sức khỏe.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Sóc Tr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góc độ của người làm kinh tế, tôi xin trao đổi với một số các giáo sư, bác sĩ vừa phát biểu là đại biểu phát biểu trước tôi và với Ban soạn thảo. Trước hết, chúng tôi thấy số liệu mà Ban soạn thảo sử dụng để tính số liệu là 65.000 tỷ thiệt hại do rượu, bia. Đây là một số liệu áng chừng, tính từ dự báo của Tổ chức Y tế thế giới và tính là 1,3% GDP nhân với GDP Việt Nam là 5 triệu tỷ đồng nên nó ra con số 65.000 tỷ đồng. Tôi là một trong các đại biểu từ khóa XIII đã tham gia góp ý xây dựng luật này, riêng về kinh phí sử dụng ở nhiệm kỳ Quốc hội khóa XIII, Ban soạn thảo đưa ra thành lập quỹ, nhưng khi Luật Ngân sách nhà nước mới sửa đổi không cho thành lập quỹ, trong dự thảo này Ban soạn thảo biến tướng từ Điều 25 đến Điều 28 quy định về mặt ngân sách để đảm bảo phòng, chống rượu, bia. Việc quy định như vậy về mặt pháp lý lách Luật Ngân sách nhà nước và không sử dụng ngân sách nhà nước phân bổ cho các cơ quan và các đơn vị theo ngân sách được phê duyệt hàng năm mà lại hình thành ra một nguồn ngân sách mới để bổ sung vào chi phí hàng năm. Tôi thấy đấy là vấn đề chúng ta cần phải cân nhắc lại, khi đánh giá thiệt hại, bởi vì từ sáng đến giờ tôi theo dõi rất nhiều đại biểu sử dụng số liệu là 65 nghìn tỷ đồng thiệt hại do rượu, bia, nhưng ở góc độ nghiên cứu kinh tế tôi thấy số liệu này cần phải cân nhắc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đại biểu đã nói nhiều đến rượu, bia về tác hại của nó. Đúng là cái gì cũng có 2 mặt của nó, nếu các đại biểu nói như thế thì chúng ta nhìn thấy thế nào, khi nước Nhật Bản gắn với rượu sake, Hàn Quốc gắn với Sochu, Trung Quốc gắn với mao đài, ngũ lương tửu, ở Trung Quốc còn quy định các loại rượu là quốc tửu để dùng thiết yến lãnh đạo Đảng và Nhà nước Trung Quốc nên việc hình thành ra những văn bản pháp luật có tính chất hơi thiên quá về một hướng, tôi nghĩ cần phải cân nhắc lại tính khả thi. Cá nhân tôi đồng ý là rượu, bia nếu sử dụng quá liều thì nó có tác hại và chúng ta cần phải phòng, chống. Nhưng đối chiếu lại cả 38 điều của luật này thì khả năng chế tài của luật này là không có mà toàn phải vắt sang các luật khác. Nếu như vậy thì không khác gì một lời hiệu triệu và đại biểu Thân cũng đã nói rõ nhiều điểm phức tạp vì quy định không hợp lý. Tôi chỉ xin cung cấp thêm các số liệu để cho các đại biểu tham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sự cần thiết ban hành Luật Phòng, chống tác hại của rượu, bia nhằm bảo vệ tính mạng, chăm sóc và nâng cao sức khỏe của nhân dân. Tác hại của việc lạm dụng rượu, bia chúng ta đã thấy qua các vụ tai nạn giao thông, các bệnh tật do nguyên nhân từ rượu, bia hay các hành vi cư xử thiếu kiểm soát do bia rượu gây ra, ảnh hưởng đến các mối quan hệ gia đình, bạn bè và xã hội mà các đại biểu đã phân tích rất s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tích cực, ngoài lợi ích về kinh tế, từ sản xuất kinh doanh do rượu, bia mang lại, tôi thấy còn một số mặt tích cực khác đó là tạo không khí vui vẻ trong giao tiếp công việc, giao lưu bạn bè, hòa đồng với tập thể, cũng là một phần trong các lễ nghi văn hóa mà các đại biểu đã phân tích. Như vậy, làm thế nào để luật ban hành thì các tác hại của việc lạm dụng rượu, bia sẽ giảm sâu và các mặt tích cực của việc sử dụng rượu, bia vẫn được phát huy? Có như vậy luật ban hành có hiệu quả, hiệu lực và đi vào cuộc số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ột bàn tiệc, có người có tửu lượng cao, có người uống được ít và có người không uống được. Đó là do thể trạng, sức khỏe khác nhau, thói quen uống rượu, giới tính khác nhau, có người đang bị bệnh, có người chuẩn bị có việc gia đình, có người còn phải lái xe. Nếu theo thói quen uống bia là chai của ai người đó giữ mà uống với các bia có cùng nồng độ cồn, đến khi tan tiệc rượu có người còn tỉnh táo nhưng phần lớn sẽ say và sẽ ảnh hưởng đến sức khỏe. Nếu tham gia giao thông có thể gây tai nạn nguy hiểm. Để mọi người có thể vui vẻ với nhau và đều tỉnh táo khi ra về, chúng ta cần có nhiều loại rượu, bia có độ cồn khác nhau để mỗi người chọn cho mình một loại bia rượu phù hợp để chung vui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rượu phổ biến là 39 độ và bia từ 4,5 độ - 5,5 độ. Ở nhiều nước, họ phổ biến nhiều loại bia có nhiều nồng độ cồn khác nhau. Ngoài bia trên 4 độ cồn, họ còn có bia ít cồn là từ 1 độ đến 4 độ hay bia không có độ cồn là có độ cồn dưới 1 độ. Nếu Việt Nam cũng phổ biến nhiều loại rượu, bia ít cồn và không cồn thì tôi tin chắc rằng những tác hại do lạm dụng rượu bia sẽ giảm đi rất nhiều và các lợi ích từ việc sử dụng rượu bia ở mức hợp lý cũng sẽ vẫn được đảm bảo về mặt kinh tế, sức khỏe và thói quen giao tiếp. Đề nghị trong luật cần quy định phân biệt các loại rượu bia tại Điều 2 như sau: Rượu gồm có rượu dưới 15 độ, rượu từ 15 độ đến 29,5 độ và rượu trên 29,5 độ. Bia có các loại: trên 4 độ, bia ít cồn từ 1 độ đến 4 độ cồn và bia không có cồn là dưới 1 độ cồn. Từ sự phân biệt này, chúng ta mới có được chính sách khuyến khích người tiêu dùng nên sử dụng loại bia, rượu có độ cồn phù hợp với thể trạng, điều kiện của mình, định hướng để nhà sản xuất kinh doanh, cho ra thị trường nhiều loại bia, rượu có nhiều loại nồng độ cồ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chính sách đánh thuế theo hướng có lợi cho người sản xuất, kinh doanh là rượu ít cồn, bia ít cồn và không cồn tôi đã phát biểu từ đầu nhiệm kỳ Quốc hội khóa XIII. Tuy nhiên, chưa được tiếp thu và trong thời gian vừa qua, người tiêu dùng rất khó tiếp cận đối với các loại bia, rượu này. Nếu Quốc hội đồng ý đưa nội dung phân biệt rõ nồng độ cồn của các loại rượu, bia vào trong luật, tôi đề nghị tại Điều 3 sẽ quy định một chính sách, đó là chính sách phòng, chống tác hại của rượu, bia và sẽ bổ sung một khoản, đó là khuyến khích sản xuất, kinh doanh rượu ít cồn, bia ít cồn và bia không cồn. Từ chính sách này, nhà nước sẽ có chính sách thuế với mức thuế giảm dần theo nồng độ cồn giảm dần để khuyến khích các nhà sản xuất, kinh doanh tăng dần sản lượng các loại rượu ít cồn, bia ít cồn và không cồn. Người tiêu dùng sẽ có điều kiện sử dụng các loại này thay thế các loại bia rượu có nồng độ cồn cao. Như vậy, trong dự thảo luật sẽ điều chỉnh các điều: Điều 9, Điều 12, Điều 13, Điều 14, Điều 20 sẽ không cấm đối với các loại bia không cồ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0, khoản c có quy định: "Không được bán rượu, bia tại cơ sở chăm sóc, nuôi dưỡng, vui chơi, giải trí dành cho người dưới 18 tuổi". Tuy nhiên, trong thực tế,  nhiều khu vui chơi, giải trí chung cho cả người lớn và trẻ em. Để thuận tiện trong việc thi hành luật trong thực tế, tôi đề nghị quy định cơ sở vui chơi giải trí ở khoản c sẽ chuyển thành một khoản. Đó là khoản d và có nội dung như sau: "Không được bán rượu, bia tại cơ sở vui chơi, giải trí hoặc khu vực vui chơi, giải trí chỉ dành riêng cho người dưới 18 tu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4 khoản 1 quy định: "Trách nhiệm của cơ sở kinh doanh rượu, bia là cung cấp thông tin đầy đủ, chính xác về hoạt động kinh doanh của cơ sở theo yêu cầu của cơ quan có thẩm quyền". Tuy nhiên, một số cơ sở có thể kinh doanh nhiều dịch vụ, nhiều sản phẩm. Do đó, tôi đề nghị khoản 1 quy định: "Tại cơ sở kinh doanh rượu, bia, chỉ cung cấp thông tin đầy đủ, chính xác về rượu, bia" chứ không phải cung cấp tất cả các thông tin và các dịch vụ của cơ sở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4 khoản 5 có quy định: "Cơ sở bán rượu, bia phải có biện pháp kiểm soát độ tuổi của người mua rượu, bia để phòng ngừa việc bán rượu, bia cho người dưới 18 tuổi". Tôi đề nghị luật không quy định khoản này mà giao cho Chính phủ quy định các biện pháp kiểm soát độ tuổi của người mua rượu, bia để thống nhất trên toàn quốc, như vậy mới phù hợp.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Nhiễu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Phòng, chống tác hại của rượu, bia tôi cơ bản thống nhất với Tờ trình của Chính phủ và Báo cáo thẩm tra của Ủy ban Về các vấn đề xã hội của Quốc hội. Để hoàn thiện dự thảo luật, tôi xin trao đổi thêm một số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ung, rượu, bia, loại đồ uống dường như không thể thiếu trong đời sống của con người. Hầu như các nước trên thế giới đều sử dụng rượu, bia. Một trong những nước sử dụng rượu, bia với khối lượng nhiều nhất đó là Việt Nam. Mỗi năm Việt Nam chi khoảng 3 tỷ đôla cho việc sử dụng rượu, bia, là nước sử dụng nhiều nhất ở Đông Nam Á, một con số thật khủng khiếp. Theo thống kê, Việt Nam còn là nước sử dụng rượu, bia tăng nhanh trong một vài năm gần đây. Năm 2003 là 1,29 tỷ lít, năm 2012 là 2,8 tỷ lít, năm 2013 là 3 tỷ lít và đến năm 2015 lên 4,5 tỷ lít. Khối lượng rượu, bia được tiêu thụ không hề giảm mà còn tăng lên một cách nhanh chóng. Điều này tỷ lệ thuận với người bị ung thư ở nước ta hiện nay. Điều đáng buồn hơn ở đây, Việt Nam là một nước đứng thứ 3 của Châu Á về lượng rượu, bia được tiêu thụ trong đó thu nhập bình quân trên đầu người đứng thứ 27/37 quốc gia châu Á. Tổng số lượng rượu, bia nhập khẩu năm 2010 là 3,3 triệu lít, tăng 4,1 triệu lít trong năm 2012. Nguyên nhân, lượng rượu, bia được tiêu thụ nhiều như thế là do giá rẻ, thời gian làm ít nhưng nhậu nhiều, hầu như trong các buổi nhậu nào cũng không thể thiếu rượu, b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ượng rượu, bia tiêu thụ với con số khổng lồ đồng nghĩa với hậu quả nó mang lại đối với đất nước. Một quốc gia mà chỉ tồn tại những người suốt ngày say xỉn, sức khỏe yếu kém, chắc chắn quốc gia đó sẽ không thể nào phát triển được. Không có sức khỏe, không có tinh thần làm việc thì làm sao có thể làm việc được. Đối với cá nhân, rượu, bia là tác nhân đầu tiên gây nhiều bệnh, nặng hơn là ung thư gan, gây ra tác hại về tim, cao huyết áp, giảm trí nhớ, tăng khả năng đột quỵ v.v... Nhiều bệnh nguy hiểm, tính mạng con người có thể tử vong bất cứ lúc nào. Với thực trạng nêu trên, dự thảo luật cần xác định rõ 2 nội dung trọng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ác hại của rượu, bia. Giải pháp trọng tâm của nội dung này là công tác tuyên truyền, vận động nhận thức, thay đổi hành vi lạm dụng rượu, bia trong toàn xã hội, đặc biệt là trong việc giáo dục đối với thế hệ trẻ. Tăng cường giải pháp tuyên truyền về tác hại của rượu, bia trên các phương tiện thông tin đại chúng, các đoàn thể chính trị xã hội, các hội quần chúng, phong trào xây dựng nông thôn mới, khu đô thị, khu nông dân kiểu mẫu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ống tác hại của rượu, bia, dự thảo còn tập trung làm rõ vai trò của quản lý nhà nước trên các lĩnh vực chính là giải pháp lộ trình thuế tiêu thụ đặc biệt về sản xuất, kinh doanh sử dụng rượu, bia nhằm hạn chế người sử dụng. Giải pháp quy hoạch cấp phép sản xuất, kinh doanh rượu, bia nhất là sản xuất kinh doanh rượu, bia quy mô lớn mang tính công nghiệp nhằm hạn chế người sử dụng. Giải pháp đủ mạnh về quản lý nhà nước đối với sản xuất kinh doanh sử dụng rượu, bia nhằm mục tiêu phòng, chống tác hại của rượu, bia. Vì những nguyên nhân nêu trên nên việc ban hành Luật Phòng, chống tại hại của rượu, bia là cần thiết và phù hợp với Nghị quyết 20 của Ban Chấp hành trung ương Đảng Khóa XII về tăng cường công tác bảo vệ chăm sóc và nâng cao sức khỏe nhân dân trong tình hì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vấn đề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ục đích, yêu cầu của thông tin giáo dục, truyền thông về phòng, chống tác hại của rượu, bia quy định tại Điều 6. Đề nghị xem xét cụm từ "ưu tiên" quy định tại khoản 2 điểm c, vì nói đến ưu tiên thường họ nói đến lợi ích dành cho một nhóm đối tượng, còn thông tin giáo dục truyền thông về phòng, chống tác hại của rượu, bia cần phải quy định cụ thể theo thứ tự ưu tiên trong một số nhóm đối tượng trong văn bản pháp luật. Việc tuyên truyền ở đây cần đưa vào các kênh thông tin đại chúng, giáo dục từ gia đình xã hội và nhà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ách nhiệm quản lý nhà nước về phòng, chống tác hại của rượu, bia của Chính phủ, bộ, cơ quan ngang bộ, cơ quan nhà nước khác quy định tại Điều 30 khoản 3: "Bộ Công Thương chịu trách nhiệm tổ chức thực hiện chức năng quản lý nhà nước về phòng, chống tác hại của rượu, bia thuộc lĩnh vực quản lý". Đề nghị nghiên cứu bổ sung thêm quản lý chặt chẽ quy hoạch cấp phép sản xuất kinh doanh rượu, bia. Thực tế nhiều địa phương đang tranh thủ ưu ái mời gọi các hãng sản xuất bia lớn đầu tư vào địa phương, đồng thời khuyến khích sản xuất kinh doanh bia mang thương hiệu địa phương nhằm tăng thu ngân sách nhà nước. Như vậy, vô hình chung khuyến khích sử dụng rượu, bia trong các thành phố lớn. Xin hết.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Như Hiệp - Thừa Thiên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Tờ trình của Chính phủ dự thảo Luật Phòng, chống tác hại của rượu, bia và các tài liệu liên quan. Tôi hoàn toàn nhất trí Tờ tình của Chính phủ về việc cần thiết ban hành luật. Tôi tham gia ý kiến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dự án luật, tôi tán thành là "Luật Phòng, chống tại hại của rượu, bia", các tên gọi khác như "kiểm soát tác hại" hoặc "kiểm soát lạm dụng của rượu, bia" theo tôi chưa phù hợp. Vì kiểm soát là khi vấn đề đó đã xảy ra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kiểm soát rượu, bia quá rộng và liên quan đến các ngành nghề khác như công thương, thương mại, v.v... Do đó, tôi nghĩ tên "Luật Phòng, chống tác hại của rượu, bia" là hoàn toàn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oàn bộ dự thảo luật, tôi nhận thấy hầu hết các quy định tập chung chủ yếu vào công tác tuyên truyền, thông tin, giáo dục. Tuy nhiên, nhằm phòng, chống tác hại của rượu, bia có hiệu quả hơn, cần có thêm các điều khoản về chế tài hoặc xử phạt để luật phát huy tác dụng. Để tránh các vấn đề như đại biểu Nguyễn Lân Hiếu lo ngại, hay đại biểu Nguyễn Đức Kiên cũng có nhắc đến trong phần tranh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u cầu sử dụng rượu, bia của người dân là nhu cầu có thật. Tuy nhiên, trong thời gian qua, việc sử dụng rượu, bia trong đời sống người dân Việt Nam hiện nay là khá bừa bãi và quá mức. Do người dân còn chưa có ý thức cao đối với vấn đề bảo vệ sức khỏe. Chúng ta cần khẳng định việc thưởng thức, sử dụng rượu, bia một cách hợp lý, có chừng mực là khác với việc lạm dụng rượu, bia. Sử dụng rượu, bia một cách tràn lan sẽ dẫn đến nhiều tác hại cho xã hội. Ví dụ, về tai nạn giao thông, thống kê khoảng 50% các tai nạn giao thông có chết người liên quan đến có sử dụng rượu, bia, hoặc các tai nạn sinh hoạt, các tệ nạn xã hội liên quan rất nhiều đến rượu, bia và sức khỏe của người dân, các bệnh tật đi kèm trong việc sử dụng rượu, bia, như bệnh tim mạch, sơ gan. Các bệnh ung thư, như ung thư thực quản và ung thư g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một số số liệu tôi xin cung cấp, đó là theo GLOBOCAN năm 2018, tỷ lệ tử vong, số người tử vong do ung thư gan có liên quan đến sơ gan do rượu tại Việt Nam là 25.000 người, như vậy là gấp hơn hai lần so với tai nạn giao thông mà chúng ta gặp phải. Có một ví dụ khác, ví dụ ở Nga tuổi thọ trung bình của Nga chỉ khoảng trên 70 tuổi, mặc dù đó là một nước phát triển. Có liên quan nhiều đến tệ nạn nghiện rượu của người dân. Trong khi Việt Nam là 74, 75 là tuổi thọ tru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Nga phải đề ra chiến lược dài hơi để chống tệ nghiện rượu như đại biểu Chau Chắc đoàn An Giang đã trình bày với Quốc hội. Hoặc Chính phủ Hàn Quốc xem uống rượu, bia khi tham gia giao thông là tội ác. Hoặc ở châu Âu chúng ta đã thấy hội chứng hoặc thuật ngữ "những đứa con của ngày thứ 7". Tức là sau ngày thứ 7, rượu, bia hoặc đi bar thì đứa con đó ra đời sẽ có rất nhiều các dị tật cũng như các thiểu năng về trí tuệ. Do đó, dự thảo Luật Phòng, chống tác hại của rượu, bia là phù hợp với tình hình thực tế hiện nay, vì tương lai của giống nòi. Tôi ủng hộ với ý kiến của đại biểu Phạm Trọng Nhân về chi phí và hậu quả tác hại của rượu, bia lớn hơn lợi ích mà nó mang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cho rằng ý kiến của đại biểu Nguyễn Đức Kiên là đúng, tuy nhiên cần tính vị trí của người Việt Nam trong tiêu thụ rượu, bia. Chúng ta đã thấy các con số của WHO với tỷ lệ 1,3 liên quan đến GDP. Nước ta là nước tiêu thụ rượu, bia, theo các số liệu cao nhất của Đông Nam Á và đứng thứ ba châu Á. Rõ ràng việc áp dụng số liệu như vậy tôi nghĩ có thể ước tính con số cũng khá chính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ên gọi của dự luật là "Luật Phòng, chống tác hại của rượu, bia" thống nhất với Quyết định 244 của Thủ tướng ngày 12/02/2014 về ban hành chính sách quốc gia về phòng chống tác hại của lạm dụng đồ uống có cồn đến năm 2020 và Nghị quyết số 20 Ban Chấp hành Trung ương ngày 25/10/2017 về đẩy mạnh công tác bảo vệ, chăm sóc và nâng cao sức khỏe của nhân dân cũng như chiến lược toàn cầu về giảm thiểu tác hại về việc lạm dụng đồ uống có cồn của W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iệc thông qua dự án luật này là hết sức cần thiết nhằm bảo vệ sức khỏe của giống nòi cũng như tương lai của dân tộc. Tôi hoàn toàn ủng hộ luật này. Để tiết kiệm thời gian tôi xin chấm dứt tại đâ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Chủ tọa phiên họp,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bày tỏ sự đồng tình với việc phải ban hành dự luật này nhằm giảm thiểu tác hại. Tuy nhiên, trong tên gọi của dự thảo luật, như kiến nghị của nhiều đại biểu phát biểu trước tôi, tôi còn băn khoăn chỗ này. Việc nhấn mạnh vào phòng, chống trong tên luật sẽ gây hiểu nhầm, tức là những tác hại phần độc của rượu, bia. Nhiều đại biểu phát biểu cho rằng, nếu chúng ta uống một lượng vừa phải thì vẫn đảm bảo sức khỏe. Nếu lấy tác hại là một yếu tố phụ để đặt tên luật thì theo tôi chưa phù hợp. Vấn đề nằm ở đây là vấn đề kiểm soát việc lạm dụng rượu, bia. Đề nghị xem xét, thay thế tên "phòng, chống" bằng cụm từ "kiểm soát" thì sẽ phù hợp hơn. Tôi đề xuất tên luật là: "Luật Kiểm soát đồ uống có cồn" hoặc" Luật Kiểm soát việc lạm dụng rượu, bia", nếu chỉ tập trung vào việc hạn chế tác hại của rượu, bia. Tên luật là "Luật Quản lý rượu", nếu quy định cả điều kiện kinh doanh rượu, bia. Với cách tiếp cận "kiểm soát" thì cơ quan chức năng sẽ tăng cường quản lý, có trách nhiệm ngăn chặn, xử lý vấn đề rượu, bia kém chất lượng, không rõ nguồn gốc, xuất xứ cũng như những hạn chế trong việc lạm dụng rượu bia. Thay vì hiện nay dự thảo luật đang đẩy toàn bộ trách nhiệm lên nhà sản xuất, cung ứng rượu, bia hợp pháp, do đó tôi đề xuất Ban soạn thảo nên xem xét lại vấn đề này cho công bằng hơn. Trên thế giới cũng chưa có nước nào ban hành Luật Phòng chống rượu, bia như các đại biểu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ội dung dự luật đang có một sự đánh đồng giữa việc phòng, chống tác hại giữa rượu và bia, giữa rượu vang, rượu nhẹ với rượu nặng. Theo tôi, có 3 vấn đề chính đặt ra trong việc phòng, chống rượu, bia này, tức là giảm cung, giảm cầu và giảm tác hại của rượu, bia. Theo thứ tự logic thì phải ưu tiên giảm tác hại trước, sau đó giảm cầu, cuối cùng mới đến giảm cung. Dự thảo luật hiện nay đang đưa giảm cung lên trước, trong khi rượu, bia vẫn là sản phẩm hợp pháp, là một loại thực phẩm. Do đó, tôi đề xuất luật bổ sung thêm một số vấn đề phòng, chống tác hại và điều chỉnh lại Chương II, III, IV cho phù hợp, logic, đó là giảm tác hại trước, sau đó giảm cầu, cuối cùng mới đến giảm cung.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có nhiều cơ hội phát biểu về vấn đề này. Tôi đưa ra 3 câu hỏi cho Ban soạn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ên thế giới có bao nhiêu nước đặt tên luật như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xếp thứ 3 ở châu Á, đó là đáng lo, nhưng Nhật Bản xếp thứ 2 thì Nhật Bản có phải nước phát triển hay không cả về kinh tế và văn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âu hỏi dành cho Bộ trưởng Bộ Y tế, ngay khi luật được thông qua Bộ Y tế có hạn chế việc sản xuất các loại rượu bổ không? Bởi vì rượu bổ có tác dụng nhất định, nếu không thì chúng tôi sẽ  mua rượu bổ về uống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húng tôi cho rằng nên có lựa chọn phù hợp nhất hiện nay là dùng chữ "kiểm soát" như các đại biểu đã nêu, nhà nước kiểm soát, cộng đồng kiểm soát, quan trọng nữa là mỗi người kiểm soát mình thì sẽ có sự thành công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T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rì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hay mặt Ban soạn thảo, tôi trân trọng cảm ơn những ý kiến đóng góp của các đại biểu đứng ở các góc cạnh khác nhau, lát cắt khác nhau khi nhìn vào dự thảo luật này và những ý kiến đó đều xác đáng ở những góc cạnh khác nhau Ban soạn thảo sẽ  nghiên cứu, tiếp thu trên tinh thần xây dựng luật và những nội dung khi ban hành chính sách là vấn đề nào có lợi cho dân thì làm ở mức cao nhất, không có lợi cho dân thì không làm. Vì thế, các đại biểu cũng thấy là rất khó đến hai nhiệm kỳ và đến giờ này cũng vẫn khó, bởi vì nó có những sự tương đối đối đầu với nhau giữa mong muốn luật bảo vệ sức khỏe con người tối đa và các nhà sản xuất, kinh doanh cũng muốn doanh thu và lợi nh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inh thần đó, chúng tôi nghĩ luật này có gắng tiếp cận một cách hài giữa khía cạnh sức khỏe, kinh tế - xã hội. Khi luật này ra đời thì tiếp cận ở góc cạnh sức khỏe nhiều hơn. Còn ở các mặt khác thì được chi phối ở các luật khác. Nó phải đồng bộ với các luật hiện hành và hội nhập với quốc tế. Phải đạt tính khả thi. Trên kinh nghiệm của quốc tế, hơn 100 nước xây dựng luật, kể cả những nước có nền sản xuất và xuất khẩu rượu và bia lớn nhất thì theo nguyên tắc của y tế thế giới và quốc tế, 3 giải pháp cơ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giảm tính sẵn có như các đại biểu đã phát biểu, đóng góp rất nhiều và nhiều ý kiến rất hay về giờ bán, tuổi bán, địa điểm bán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phải tăng thuế tiêu thụ đặc biệt, vừa là giảm bớt người uống, vừa tăng nguồn thu của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kiểm soát vấn đề quảng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a trên những nguyên tắc đó, các đại biểu đã nói rất nhiều, chúng tôi trân trọng cảm ơn. Về tính cần thiết, chúng tôi không nhắc lại. Về tính khẩn cấp hiện nay, tác hại của nó trên mặt sức khỏe, mặt kinh tế - xã hội, an ninh và cái lợi thì chúng ta phải đặt lên bàn cân giữa cái lợi về kinh tế và cái lợi về an sinh xã hội, sức khỏe con người. Các yếu tố phân tích của các đại biểu đã rất xác đáng. Nếu chúng ta không làm nữa thì không thể vì sức khỏe nhân dân, như Luật Phòng, chống tác hại thuốc l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ội nghị Thượng đỉnh gần đây nhất tại Liên hợp quốc, các nguyên thủ quốc gia, các Tổng thống và Thủ tướng, ít nhất là Bộ trưởng Bộ Y tế đã có phiên thứ 3 bàn về phòng, chống các bệnh không lây nhiễm, tức là tim mạch, ung thư, tiểu đường thì có 4 giải pháp chính thảo luận rất nhiều mà cũng là nguyên nhân: Một là chế độ dinh dưỡng thì chúng ta đã có Luật An toàn thực phẩm. Nhưng Luật Dinh dưỡng chúng tôi đang tham vọng để nhiệm kỳ sau xây dựng, đó là ăn uống không hợp lý. Hai là hút thuốc lá. Ba là những tác hại của rượu, bia. Bốn là ít vận động cơ thể. Đây là bốn giải pháp hiện nay để phòng, chống những bệnh gây ra 77% tử vong hiện nay trên thế giới, và giúp cho tuổi thọ của con người đáng nhẽ về khoa học là có thể sống trên 150 tuổi - 200 tuổi nhưng tại sao bây giờ chỉ ở dưới ngưỡng 70 tuổi đến tối đa là 83 tuổi như một số nước đã phát triển. Đây là nguyên nhân chính. Vì thế, luật này này chúng tôi đã nhất trí và các đại biểu đã ủng hộ là càng sớm càng tốt, đáng nhẽ là sớm hơn nữa, cũng như là Luật Phòng, chống tác hại thuốc l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ên. Qua phân tích của các đại biểu và chúng tôi đã thảo luận rất nhiều thì Ban soạn thảo cũng mong muốn được giữ tên theo phương án số 1. Đấy là quan điểm vừa dễ hiểu, vừa đơn giản và người ta chỉ phòng chống tác hại của rượu và bia chứ không đả động gì đến ảnh hưởng văn hóa của rượu và bia hiện nay, nó chống tác hại trong tất cả các quá trình sản xuất, kinh doanh, tiêu thụ và cách u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nội dung về quảng cáo, về vấn đề rượu thủ công thì chúng tôi cũng sẽ tiếp thu để chọn ra phương án tối ưu và hài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nguồn lực. Ngoài những chi tiết như đại biểu đã đóng góp, chúng tôi sẽ tiếp thu để khả thi và có những chế tài. Thực ra trong này cũng có những chế tài rất chặt nhưng qua quá trình thảo luận, có nhiều ý kiến đã gửi đến chúng tôi nói là Bộ Y tế đã mềm yếu đi trước những tác động của các doanh nghiệp mà không giữ được tính nghiêm khắc của luật như dự thảo ban đầu. Chúng tôi cũng muốn luật đó như các nước ở mức như hiện nay có những nước GDP rất cao, sản xuất, kinh doanh, xuất khẩu rượu, bia vào loại lớn nhưng họ đã xây dựng luật này 30 năm và 2 lần sửa đổi, đến năm nay lại sửa đổi nữa để siết chặt hơn. Đến giờ này, luật này chúng tôi đánh giá ở mức so với thế giới là mức trung bình hơi yếu so với sự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ồn lực. Đại biểu Kiên có nói chúng tôi đã thực hiện rất nghiêm Luật Quản lý tài sản công và không đưa vào thành lập quỹ, cũng không đưa vào trích quỹ. Nhưng nếu không có thực lực thì sẽ không có khả thi. Như hiện nay, một năm cấp cho cả nước là 700 triệu thì truyền thông, tập huấn, vấn đề rất nhiều như là tác hại thuốc lá. Vừa qua, nếu tác hại thuốc lá không có quỹ không thấy khả thi như hiện nay mà được quốc tế khen và biểu dương trong Hội nghị quốc tế về phòng, chống thuốc lá ở Nam Phi. Chúng tôi mong muốn Quốc hội thông qua điều trong dự thảo là tăng thuế tiêu thụ đặc biệt vì thuế này đang thấp, giá rượu, bia vào loại thấp nhất thế giới và trong khu vực. Tăng thuế tiêu thụ đặc biệt thì nguồn thu ngân sách tăng lên, cố gắng quy định có trích phần trăm do Chính phủ quy định nhưng trình Quốc hội thông qua để có nguồn lực thực sự cũng như các chương trình mục tiêu hiện nay. Hiện nay làm chương trình mục tiêu được 700 triệu cả nước, như vậy chắc chắn luật này không khả thi. Với mong ước được bảo vệ sức khỏe người dân tốt nhất, có lợi cho dân, bảo vệ nòi giống trước mắt và lâu dài. Trên bàn cân kinh tế, xã hội, văn hóa không ảnh hưởng đến văn hóa ẩm thực, chúng ta uống ở mức văn minh hơn với chén rượu vui, ngon phải có bạn hiền, vẫn giữ văn hóa đó chứ không đụng chạm và cản trở. Ở đây là phòng, chống tác hại của rượu, bia uống ở nền văn minh hơn, bảo vệ sức khỏe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Dương Trung Quốc là có bao nhiêu nước đặt tên. Tên trong tiếng Anh chúng ta dịch ra khó, ví dụ đồ uống có cồn mà nói là nhân dân như vậy thì không ai hiểu. Còn kiểm soát là gốc của tiếng Anh, lúc nào họ cũng dùng từ đó nhưng ở Việt Nam là phòng, chống hết. Đây là ngôn ngữ làm sao để dễ h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Nhật Bản, họ uống rượu, bia nhưng luật của họ rất nghiêm, họ có luật dinh dưỡng xây dựng từ năm 1926 và an toàn thực phẩm rất nghiêm ngặt, văn hóa rượu của họ rất văn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đại biểu Dương Trung Quốc có hỏi nếu khi luật này ban hành mọi người đi mua rượu thuốc bổ. Tôi báo cáo là khi xây dựng luật này, những loại rượu thuốc có bổ đề nghị cấm, nhưng sau đó hội thảo nhiều, lắng nghe nhiều chúng tôi đã hạn chế nội dung đó. Nhưng không có nghĩa là khi luật này ban hành tất cả đều cấm rượu, bia. Trong luật này không có một từ nào là cấm uống rượu, uống b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một lần nữa trân trọng cảm ơn và đánh giá rất cao những đóng góp hết sức trí tuệ, hết sức nhân văn và cũng rất sâu sắc, trên tinh thần đặt lợi ích của cộng đồng và sức khỏe lên trên. Một lần nữa chúng tôi lắng nghe, tiếp thu và sẽ cùng với Ban soạn thảo để điều chỉnh, chỉnh sửa để trình trong thời gian tới,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họp sáng nay Quốc hội với tinh thần trách nhiệm rất cao, đã thảo luận sôi nổi về dự thảo Luật Phòng, chống tác hại của rượu, bia. Đã có 34 vị đại biểu Quốc hội đăng ký phát biểu và đã có 26 vị đại biểu Quốc hội phát biểu tại hội trường, đã có 5 vị đại biểu Quốc hội tranh luận tại phiên họp này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cả các ý kiến của các vị đại biểu Quốc hội bước đầu đã được Bộ trưởng Bộ Y tế tiếp thu và giải trình, trả lời đến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của các vị đại biểu, để tiện cho việc theo dõi và thực hiện ghi chép và ra nghị quyết của phiên họp này, tôi xin gom lại, có mấy vấn đề. Sau đây đề nghị cơ quan soạn thảo, cơ quan chủ trì thẩm tra và quá trình chỉ đạo xin các đồng chí Chính phủ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vị đại biểu Quốc hội đã tập trung phát biểu về sự cần thiết ban hành luật. Về phạm vi, về đối tượng điều chỉnh của luật. Các ý kiến đều mong muốn luật được ban hành phải phù hợp với các quy định trong chiến lược toàn cầu của Liên hợp quốc, nhằm giảm tác hại của việc sử dụng rượu, bia. Đồng thời, phải phù hợp với thông lệ của quốc tế. Phù hợp trong việc giao tiếp giữa con người với con người. Giải quyết và xử lý những việc liên quan đến sử dụng rượu, bia. Hiện nay, các vị đại biểu Quốc hội mong muốn khi ban hành luật này có một tác dụng rất lớn trong xã hội, điều chỉnh các mối quan hệ làm sao cho phù hợp với thông lệ của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vị đại biểu Quốc hội đều mong muốn luật được ban hành là điều chỉnh, là ngăn chặn hành vi lạm dụng việc sử dụng rượu, bia đến mức ảnh hưởng đến sức khỏe con người. Đây là một việc mà hôm nay tất cả các đại biểu đều mong muốn làm sao điều chỉnh được hành vi của con người khi sử dụng rượu, bia là phải tỉnh t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iểu hiện khi thảo luận có một ý rất cần trong quá trình thảo luận, đề nghị các đồng chí chuẩn bị thêm. Nhiều ý kiến đại biểu Quốc hội đề nghị ghi rõ những vấn đề liên quan đến trách nhiệm quản lý nhà nước, kể cả đối với quá trình sản xuất, kinh doanh rượu, bia. Không phải chỉ có sử dụng, bảo đảm an toàn thực phảm, bảo vệ trẻ em. Những việc hôm nay liên quan đến các nội dung trong ứng xử, trong xã hội. Đề nghị trong luật cần phải ghi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a ý kiến các vị đại biểu đã đề nghị, trong quá trình soạn thảo cần làm rõ thêm các hành vi cấm được điều chỉnh trong luật, cần cụ thể hơn. Kể cả việc cấm đối với việc sử dụng lao động trẻ em sản xuất rượu, bia. Cần giải thích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các vị đại biểu Quốc hội đã nêu, cần coi trọng công tác quản lý trong việc thông tin, tuyên truyền, quảng cáo, ngay cả việc thực hiện Luật Quảng cáo đối với lĩnh vực rượu, bia, cần phải thực hiện cho đồng bộ và thống nhất. Công tác vận động, thông tin, tuyên truyền việc không sử dụng rượu, bia hoặc sử dụng rượu, bia đúng mức làm sao chỉ có lợi cho sức khỏe, giao tiếp có văn hóa, đảm bảo trật tự an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xã hội hóa để chúng ta thực hiện quản lý trong công tác, quá trình tuyên truyền, vận động, thuyết phục. Đây là những vấn đề rất lớn mà các chủ trương chính sách, khi hoạch định những nội dung này, đề nghị Ban soạn thảo, các đồng chí nghiên cứ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ác vị đại biểu đã cho ý kiến khi xây dựng luật là phải thống nhất với việc thực hiện các luật khác trong hệ thống pháp luật. Đây là một nội dung anh em đều có nhắc nhở. Ví dụ, Luật An toàn thực phẩm, Luật Bảo vệ, chăm sóc trẻ em, các luật khác như Luật Giao thông. Những lĩnh vực đó cần phải có sự thống nhất. Đó là những vấn đề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vị đại biểu Quốc hội đã thảo luận, lần này là lần đầu nên rất mong các vị đại biểu Quốc hội thông cảm, nhưng ý kiến của các vị đại biểu Quốc hội rất quý. Tôi đề nghị anh em trong Ban soạn thảo, cơ quan chủ trì thẩm tra sẽ tiếp tục chuẩn bị kỹ lưỡng, đặc biệt là những vấn đề liên quan đến kỹ thuật, kể cả kỹ thuật văn bản, anh em sẽ tiếp thu ý kiến của các vị đại biểu Quốc hội để sau khi chuẩn bị kỹ lưỡng, phải có các cuộc hội thảo, có những phiên giải trình để làm rõ thêm, có phiên lấy ý kiến của các chuyên gia, kể cả những nhà quản lý và có kinh nghiệm cả trong nước và quốc tế, học tập kinh nghiệm của các nước trên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ã có nhiều nước có luật liên quan đến việc quản lý rượu, bia. Nhiều nước dùng từ "kiểm soát". Bước đầu chị Tiến đã trả lời anh Dương Trung Quốc, tôi nghĩ những nội dung liên quan đến quá trình vận động, thuyết phục để tạo sự đồng thuận, để chúng ta quyết nghị bộ luật này, tôi nghĩ có lẽ phải nghiên cứu thêm. Liên hợp quốc từ tháng 5/2010 Đại hội đồng Y tế thế giới đã nhất trí thông qua nghị quyết về chiến lược toàn cầu nhằm giảm tác hại việc sử dụng đồ uống có cồn ở mức có hại. Đây là hành lang pháp lý rất quan trọng để các quốc gia vận dụng xây dựng các luật phù hợp với thông lệ quốc tế và quy định. Đến nay, nhiều nước có phạm vi điều chỉnh khác nhau nhưng hướng tới là nhằm bảo vệ sức khỏe con người, vì sức khỏe của nhân dân. Quá trình thảo luận, các đại biểu Quốc hội góp ý, tôi đề nghị cho phép tiếp thu và ghi nhận, sau đây chúng ta sẽ còn nhiều phiên thảo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cho phiên thảo luận nội dung này kết thúc tại đây. Xin trân trọng cảm ơn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tr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14:00Z</dcterms:created>
  <dc:creator>nhonv</dc:creator>
  <dc:description/>
  <cp:keywords/>
  <dc:language>en-US</dc:language>
  <cp:lastModifiedBy>vananh</cp:lastModifiedBy>
  <dcterms:modified xsi:type="dcterms:W3CDTF">2018-11-16T05:14:00Z</dcterms:modified>
  <cp:revision>2</cp:revision>
  <dc:subject/>
  <dc:title> BẢN TỔNG HỢP THẢO LUẬN TẠI HỘI TRƯỜNG</dc:title>
</cp:coreProperties>
</file>